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района </w:t>
      </w:r>
    </w:p>
    <w:p>
      <w:pPr>
        <w:pStyle w:val="Normal"/>
        <w:tabs>
          <w:tab w:val="clear" w:pos="708"/>
          <w:tab w:val="left" w:pos="4404" w:leader="none"/>
        </w:tabs>
        <w:spacing w:before="0" w:after="0"/>
        <w:ind w:firstLine="5387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9.03.202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87</w:t>
      </w:r>
    </w:p>
    <w:p>
      <w:pPr>
        <w:pStyle w:val="Normal"/>
        <w:tabs>
          <w:tab w:val="clear" w:pos="708"/>
          <w:tab w:val="left" w:pos="4404" w:leader="none"/>
        </w:tabs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хема теплоснаб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Ильи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ветского район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период до 202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bookmarkStart w:id="2" w:name="bookmark3"/>
      <w:r>
        <w:rPr>
          <w:color w:val="000000"/>
          <w:sz w:val="28"/>
          <w:szCs w:val="28"/>
        </w:rPr>
        <w:t>Схема теплоснабжения - документ, содержащий материалы по обоснова</w:t>
        <w:softHyphen/>
        <w:t>нию эффективного и безопасного функционирования системы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теплоснабжения,</w:t>
        </w:r>
      </w:hyperlink>
      <w:r>
        <w:rPr>
          <w:sz w:val="28"/>
          <w:szCs w:val="28"/>
        </w:rPr>
        <w:t xml:space="preserve"> ее развития с учетом правового регулирования в области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энергосбережения и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вышения энергетической эффективности.</w:t>
        </w:r>
      </w:hyperlink>
      <w:bookmarkEnd w:id="2"/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хема теплоснабжения Ильинского сельского поселения Советского района Кировской области до 2028 года (далее - Схема) разработана на основании статей 6, 23 Федерального закона Российской Федерации «О теплоснабжении» от 27 июля 2010 года № 190-ФЗ; Требований к схемам теплоснабжения; Требований к порядку разработки и утверждения схем теплоснабжения, утвержденных Постановлением Правительства Российской Федерации от 22.02.2012 № 1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льинского сельского поселения Советс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Ильинское сельское поселение как террито</w:t>
        <w:softHyphen/>
        <w:t>риальное звено местного самоуправления, представляет собой часть террито</w:t>
        <w:softHyphen/>
        <w:t>рии Советского района и является самоуправляемой административно</w:t>
        <w:softHyphen/>
        <w:t>территориальной единицей. Административный центр - с.Ильинск.</w:t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я насчитывает 127,29 кв.км. Расстояние до районного центра города Советска составляет 10км.</w:t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е муниципального образования Ильинское сельское поселение на 01.01.2020 составляет- 1312 человек.</w:t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льеф местности представляет волнистую равнину. Наибольшие по вы</w:t>
        <w:softHyphen/>
        <w:t>соте возвышенности - платообразные участки водоразделов.</w:t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одные ресурсы поселения представлены реками, ручьями, родниками, болотами, прудами, подземными вода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Ильинское сельское поселение включает в себя 11 населенных пунктов, административный центр- с.Ильинс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5"/>
        <w:gridCol w:w="2910"/>
        <w:gridCol w:w="2747"/>
      </w:tblGrid>
      <w:tr>
        <w:trPr>
          <w:trHeight w:val="59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звание населённого пун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Численность населения, чел.</w:t>
            </w:r>
          </w:p>
        </w:tc>
      </w:tr>
      <w:tr>
        <w:trPr>
          <w:trHeight w:val="3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ело Ильинс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85</w:t>
            </w:r>
          </w:p>
        </w:tc>
      </w:tr>
      <w:tr>
        <w:trPr>
          <w:trHeight w:val="41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еревня Лугов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429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еревня Чёл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50</w:t>
            </w:r>
          </w:p>
        </w:tc>
      </w:tr>
      <w:tr>
        <w:trPr>
          <w:trHeight w:val="421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еревня Атар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еревня Голомидо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4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деревня Криволапотное</w:t>
            </w:r>
          </w:p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rStyle w:val="11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27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еревня Косого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8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еревня Большая Бел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firstLine="709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firstLine="709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ind w:firstLine="709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еревня Малая Бел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7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еревня Зелёновщ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1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. Журавл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28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Всего по поселени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13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Ильинского сельского поселения осуществляется как по централизованной системе, так и по децентрализованной от автономных источников теплоснабже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Функциональная структура тепл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лоснабжение Ильинского сельского поселения осуществляется: в ча</w:t>
        <w:softHyphen/>
        <w:t>стных домах от печей и котлов на твердом топливе, общественные здания и многоквартирные жилые дома от котельных. Централизованное теплоснабже</w:t>
        <w:softHyphen/>
        <w:t>ние в Ильинском сельском поселении осуществляется в с. Ильинск и д. Чёлка от твер</w:t>
      </w:r>
      <w:r>
        <w:rPr/>
        <w:t>дотопливных котельных АО «Советские коммунальные системы» (далее - АО «СКС») и ОАО «Коммунэнерго».</w:t>
      </w:r>
    </w:p>
    <w:tbl>
      <w:tblPr>
        <w:tblW w:w="98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0"/>
        <w:gridCol w:w="3984"/>
        <w:gridCol w:w="3663"/>
      </w:tblGrid>
      <w:tr>
        <w:trPr>
          <w:trHeight w:val="156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селённый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унк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Абоненты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ммерческая организация</w:t>
            </w:r>
          </w:p>
        </w:tc>
      </w:tr>
      <w:tr>
        <w:trPr>
          <w:trHeight w:val="238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АО «СКС»</w:t>
            </w:r>
          </w:p>
        </w:tc>
      </w:tr>
      <w:tr>
        <w:trPr>
          <w:trHeight w:val="300" w:hRule="exact"/>
        </w:trPr>
        <w:tc>
          <w:tcPr>
            <w:tcW w:w="2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чт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95" w:hRule="exact"/>
        </w:trPr>
        <w:tc>
          <w:tcPr>
            <w:tcW w:w="22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. Ильинс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2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ДК (ул. Комсомольская д.22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2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Молодёжная, д.5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2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Молодёжная, д.7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2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Молодёжная, д.9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АО «Коммунэнерго»</w:t>
            </w:r>
          </w:p>
        </w:tc>
      </w:tr>
      <w:tr>
        <w:trPr>
          <w:trHeight w:val="304" w:hRule="exact"/>
        </w:trPr>
        <w:tc>
          <w:tcPr>
            <w:tcW w:w="2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2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Молодёжная, д.11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58" w:hRule="exact"/>
        </w:trPr>
        <w:tc>
          <w:tcPr>
            <w:tcW w:w="2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/>
            </w:pPr>
            <w:r>
              <w:rPr>
                <w:rStyle w:val="11"/>
                <w:rFonts w:eastAsia="Calibri"/>
                <w:sz w:val="28"/>
                <w:szCs w:val="28"/>
              </w:rPr>
              <w:t>АО Прогресс ул. Молодёжная, д.13а + центр соц.обслуживания населения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Style w:val="1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2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Комсомольская, д.20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. Чёл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АО  «СКС»</w:t>
            </w:r>
          </w:p>
        </w:tc>
      </w:tr>
      <w:tr>
        <w:trPr>
          <w:trHeight w:val="39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Советская, д. 13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3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Прибор учёта тепловой энергии у абонентов </w:t>
      </w:r>
      <w:r>
        <w:rPr>
          <w:sz w:val="28"/>
          <w:szCs w:val="28"/>
        </w:rPr>
        <w:t xml:space="preserve">подключённых к </w:t>
      </w:r>
      <w:r>
        <w:rPr>
          <w:rStyle w:val="11"/>
          <w:sz w:val="28"/>
          <w:szCs w:val="28"/>
        </w:rPr>
        <w:t xml:space="preserve">АО  «СКС»                              </w:t>
      </w:r>
      <w:r>
        <w:rPr>
          <w:color w:val="000000"/>
          <w:sz w:val="28"/>
          <w:szCs w:val="28"/>
        </w:rPr>
        <w:t xml:space="preserve"> не организован. </w:t>
      </w:r>
      <w:r>
        <w:rPr>
          <w:sz w:val="28"/>
          <w:szCs w:val="28"/>
        </w:rPr>
        <w:t>У всех абонентов, подключённых к котельной ОАО «Коммунэнерго», организован прибор учёта тепловой энергии, так же организован прибор учёта на котельной ОАО «Коммунэнерго». Теплоснабжение осуществляется от котельных, работающих на твёрдом топливе (дрова и каменный уголь). Общая суммарная установленная мощность данных котельных составляет 2 Гкал/час. Протяженность тепловых сетей в с. Ильинск составляет 600 м в двухтрубном исполнении. Прокладка тепловых сетей осуществлялась в надземном вид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яженность тепловых сетей в д. Чёлка составляет 149 м в двухтрубном исполнении. Прокладка тепловых сетей осуществлялась в надземном ви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Источники тепловой энер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Calibri" w:cs="Times New Roman"/>
          <w:sz w:val="28"/>
          <w:szCs w:val="28"/>
        </w:rPr>
        <w:t>АО  «СК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АО «Коммунэнерго» являются теплоснабжающими организациями, осуществляющими производство, передачу и распределение тепловой энергии между потребителями по сетям. Их основной задачей является надежное и бесперебойное теплоснабжение потре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ырая вода поступает в котельную из централизованного водопровода. Схема включает в себя открытую и закрытую систему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ах 2.1 и 2.2 представлена краткая характеристика оборудования котельной.</w:t>
      </w:r>
    </w:p>
    <w:p>
      <w:pPr>
        <w:pStyle w:val="Heading1"/>
        <w:spacing w:before="0" w:after="0"/>
        <w:ind w:firstLine="709"/>
        <w:jc w:val="both"/>
        <w:rPr/>
      </w:pPr>
      <w:r>
        <w:rPr/>
        <w:t>Таблица 2.1 - Ведомость технико-экономических характеристик котельной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"/>
        <w:gridCol w:w="2885"/>
        <w:gridCol w:w="2299"/>
        <w:gridCol w:w="1862"/>
        <w:gridCol w:w="1930"/>
      </w:tblGrid>
      <w:tr>
        <w:trPr>
          <w:trHeight w:val="100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10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Тип оборуд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19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правление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расх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16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ощность,</w:t>
            </w:r>
          </w:p>
          <w:p>
            <w:pPr>
              <w:pStyle w:val="33"/>
              <w:shd w:fill="auto" w:val="clear"/>
              <w:spacing w:lineRule="auto" w:line="240"/>
              <w:ind w:firstLine="30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В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14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личество,</w:t>
            </w:r>
          </w:p>
          <w:p>
            <w:pPr>
              <w:pStyle w:val="33"/>
              <w:shd w:fill="auto" w:val="clear"/>
              <w:spacing w:lineRule="auto" w:line="240"/>
              <w:ind w:firstLine="28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331" w:hRule="exac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Котельная </w:t>
            </w:r>
            <w:r>
              <w:rPr>
                <w:rStyle w:val="11"/>
                <w:sz w:val="28"/>
                <w:szCs w:val="28"/>
                <w:lang w:eastAsia="ru-RU"/>
              </w:rPr>
              <w:t xml:space="preserve">АО  «СКС» </w:t>
            </w:r>
            <w:r>
              <w:rPr>
                <w:rStyle w:val="0pt"/>
                <w:b w:val="false"/>
                <w:sz w:val="28"/>
                <w:szCs w:val="28"/>
                <w:lang w:eastAsia="ru-RU"/>
              </w:rPr>
              <w:t>с. Ильинск</w:t>
            </w:r>
          </w:p>
        </w:tc>
      </w:tr>
      <w:tr>
        <w:trPr>
          <w:trHeight w:val="3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сос К 45/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Технологическ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свещ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Хозяй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Котельная </w:t>
            </w:r>
            <w:r>
              <w:rPr>
                <w:rStyle w:val="11"/>
                <w:sz w:val="28"/>
                <w:szCs w:val="28"/>
                <w:lang w:eastAsia="ru-RU"/>
              </w:rPr>
              <w:t>АО  «СКС»</w:t>
            </w: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 д. Чёлка</w:t>
            </w:r>
          </w:p>
        </w:tc>
      </w:tr>
      <w:tr>
        <w:trPr>
          <w:trHeight w:val="66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сос К 45/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Технологическ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свещ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5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Хозяй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Котельная ОАО «Коммунэнерго» с. Ильинск</w:t>
            </w:r>
          </w:p>
        </w:tc>
      </w:tr>
      <w:tr>
        <w:trPr>
          <w:trHeight w:val="3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Cs w:val="28"/>
              </w:rPr>
            </w:pPr>
            <w:r>
              <w:rPr>
                <w:szCs w:val="28"/>
              </w:rPr>
              <w:t>Насос сетевой №1 NM 65/16 А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Технологическ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Cs w:val="28"/>
              </w:rPr>
            </w:pPr>
            <w:r>
              <w:rPr>
                <w:szCs w:val="28"/>
              </w:rPr>
              <w:t>Насос сетевой №2 NM 50/16 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Технологическ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Cs w:val="28"/>
              </w:rPr>
            </w:pPr>
            <w:r>
              <w:rPr>
                <w:szCs w:val="28"/>
              </w:rPr>
              <w:t>Насос сетевой №3 NM 65/16 А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Технологическ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Cs w:val="28"/>
              </w:rPr>
            </w:pPr>
            <w:r>
              <w:rPr>
                <w:szCs w:val="28"/>
              </w:rPr>
              <w:t>Насос Х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Технологическ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Cs w:val="28"/>
              </w:rPr>
            </w:pPr>
            <w:r>
              <w:rPr>
                <w:szCs w:val="28"/>
              </w:rPr>
              <w:t>Вентилятор поддува</w:t>
            </w:r>
          </w:p>
          <w:p>
            <w:pPr>
              <w:pStyle w:val="Style39"/>
              <w:jc w:val="center"/>
              <w:rPr>
                <w:szCs w:val="28"/>
              </w:rPr>
            </w:pPr>
            <w:r>
              <w:rPr>
                <w:szCs w:val="28"/>
              </w:rPr>
              <w:t>ВД-2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Технологическ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Cs w:val="28"/>
              </w:rPr>
              <w:t>Вентилятор поддува</w:t>
            </w:r>
          </w:p>
          <w:p>
            <w:pPr>
              <w:pStyle w:val="Style39"/>
              <w:jc w:val="center"/>
              <w:rPr>
                <w:szCs w:val="28"/>
              </w:rPr>
            </w:pPr>
            <w:r>
              <w:rPr>
                <w:szCs w:val="28"/>
              </w:rPr>
              <w:t>ВД-2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Технологическ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Cs w:val="28"/>
              </w:rPr>
              <w:t>Дымосос ДН-6,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Технологическ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Cs w:val="28"/>
              </w:rPr>
            </w:pPr>
            <w:r>
              <w:rPr>
                <w:szCs w:val="28"/>
              </w:rPr>
              <w:t>Дымосос ДН-6,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Технологическ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Cs w:val="28"/>
              </w:rPr>
            </w:pPr>
            <w:r>
              <w:rPr>
                <w:szCs w:val="28"/>
              </w:rPr>
              <w:t>Таль 2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Технологическ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Style25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Style25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yle25"/>
          <w:rFonts w:eastAsia="Calibri" w:cs="Times New Roman" w:ascii="Times New Roman" w:hAnsi="Times New Roman"/>
          <w:sz w:val="28"/>
          <w:szCs w:val="28"/>
          <w:u w:val="none"/>
        </w:rPr>
        <w:t>Таблица 2.2 - Технические параметры котельной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1742"/>
        <w:gridCol w:w="1656"/>
        <w:gridCol w:w="2717"/>
        <w:gridCol w:w="1539"/>
      </w:tblGrid>
      <w:tr>
        <w:trPr>
          <w:trHeight w:val="123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Вид топ</w:t>
              <w:softHyphen/>
              <w:t>ли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Марка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тлоагрег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бщая производи</w:t>
              <w:softHyphen/>
              <w:t>тельность, Гкал/ча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1"/>
                <w:sz w:val="28"/>
                <w:szCs w:val="28"/>
                <w:lang w:eastAsia="ru-RU"/>
              </w:rPr>
              <w:t>Год ввода в эксплуатацию</w:t>
            </w:r>
          </w:p>
        </w:tc>
      </w:tr>
      <w:tr>
        <w:trPr>
          <w:trHeight w:val="336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Котельная </w:t>
            </w:r>
            <w:r>
              <w:rPr>
                <w:rStyle w:val="11"/>
                <w:sz w:val="28"/>
                <w:szCs w:val="28"/>
                <w:lang w:eastAsia="ru-RU"/>
              </w:rPr>
              <w:t>АО  «СКС»</w:t>
            </w: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 с. Ильинск</w:t>
            </w:r>
          </w:p>
        </w:tc>
      </w:tr>
      <w:tr>
        <w:trPr>
          <w:trHeight w:val="9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аменный уго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Вр-0,3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4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аменный уго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тальной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варной  КВр-0,3Д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Style w:val="11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9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Дрова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rStyle w:val="11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31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тальной</w:t>
            </w:r>
            <w:r>
              <w:rPr>
                <w:sz w:val="28"/>
                <w:szCs w:val="28"/>
                <w:lang w:val="ru-RU" w:eastAsia="ru-RU"/>
              </w:rPr>
              <w:t xml:space="preserve"> с</w:t>
            </w:r>
            <w:r>
              <w:rPr>
                <w:rStyle w:val="11"/>
                <w:sz w:val="28"/>
                <w:szCs w:val="28"/>
                <w:lang w:eastAsia="ru-RU"/>
              </w:rPr>
              <w:t>варной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Style w:val="11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9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rStyle w:val="11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Котельная </w:t>
            </w:r>
            <w:r>
              <w:rPr>
                <w:rStyle w:val="11"/>
                <w:sz w:val="28"/>
                <w:szCs w:val="28"/>
                <w:lang w:eastAsia="ru-RU"/>
              </w:rPr>
              <w:t>АО  «СКС»</w:t>
            </w:r>
            <w:r>
              <w:rPr>
                <w:rStyle w:val="11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д. Чёлка</w:t>
            </w:r>
          </w:p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rStyle w:val="11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аменный уго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В-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11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66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В-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11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08</w:t>
            </w:r>
          </w:p>
        </w:tc>
      </w:tr>
      <w:tr>
        <w:trPr>
          <w:trHeight w:val="345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rStyle w:val="11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Котельная ОАО «Коммунэнерго» с. Ильинск</w:t>
            </w:r>
          </w:p>
        </w:tc>
      </w:tr>
      <w:tr>
        <w:trPr>
          <w:trHeight w:val="66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аменный уго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Вр-0,8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6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10</w:t>
            </w:r>
          </w:p>
        </w:tc>
      </w:tr>
      <w:tr>
        <w:trPr>
          <w:trHeight w:val="97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Каменный уго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КВр-0,8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0,6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2010</w:t>
            </w:r>
          </w:p>
        </w:tc>
      </w:tr>
      <w:tr>
        <w:trPr>
          <w:trHeight w:val="71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аменный уго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Вр-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09</w:t>
            </w:r>
          </w:p>
        </w:tc>
      </w:tr>
    </w:tbl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пловая нагрузка абонентов не постоянна. Она изменяется в зависимости от метеорологических условий (температуры наружного воздуха, ветра инсоля</w:t>
        <w:softHyphen/>
        <w:t>ции и др.). Для обеспечения высокого качества теплоснабжения, а также эко</w:t>
        <w:softHyphen/>
        <w:t>номичных режимов выработки тепла на станции и транспорта его по тепловым сетям, выбирается соответствующий способ регулирования. На котельной ис</w:t>
        <w:softHyphen/>
        <w:t>пользуется качественный способ регулирования отпуска тепловой энергии, за</w:t>
        <w:softHyphen/>
        <w:t>ключающийся в регулировании отпуска теплоты путем изменения температуры теплоносителя на выходе из котельной при сохранении постоянным количества (расхода) теплоносителя, подаваемого в сеть. В таблице 2.2 представлен график температур сетевой воды.</w:t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/>
        <w:ind w:firstLine="709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Таблица 2.2 - график температур сетевой воды котельной </w:t>
      </w:r>
      <w:r>
        <w:rPr>
          <w:rStyle w:val="11"/>
          <w:sz w:val="28"/>
          <w:szCs w:val="28"/>
        </w:rPr>
        <w:t>АО  «СКС»</w:t>
      </w:r>
    </w:p>
    <w:p>
      <w:pPr>
        <w:pStyle w:val="33"/>
        <w:spacing w:lineRule="auto" w:line="240"/>
        <w:ind w:firstLine="709"/>
        <w:rPr>
          <w:rStyle w:val="11"/>
          <w:sz w:val="28"/>
          <w:szCs w:val="28"/>
        </w:rPr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6"/>
        <w:gridCol w:w="2486"/>
        <w:gridCol w:w="2462"/>
        <w:gridCol w:w="2064"/>
      </w:tblGrid>
      <w:tr>
        <w:trPr>
          <w:trHeight w:val="178" w:hRule="exac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Температур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56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Температура в прямой линии, °С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56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Температура в </w:t>
            </w:r>
          </w:p>
          <w:p>
            <w:pPr>
              <w:pStyle w:val="33"/>
              <w:shd w:fill="auto" w:val="clear"/>
              <w:spacing w:lineRule="auto" w:line="240"/>
              <w:ind w:firstLine="56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б</w:t>
              <w:softHyphen/>
              <w:t>ратной линии, °С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6" w:hRule="exact"/>
        </w:trPr>
        <w:tc>
          <w:tcPr>
            <w:tcW w:w="2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1"/>
                <w:sz w:val="28"/>
                <w:szCs w:val="28"/>
                <w:lang w:eastAsia="ru-RU"/>
              </w:rPr>
              <w:t>наружного воздуха, °С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5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ерепад, °С</w:t>
            </w:r>
          </w:p>
        </w:tc>
      </w:tr>
      <w:tr>
        <w:trPr>
          <w:trHeight w:val="322" w:hRule="exact"/>
        </w:trPr>
        <w:tc>
          <w:tcPr>
            <w:tcW w:w="24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1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Тепловые сети, сооружения на них и тепловые пункты</w:t>
      </w:r>
    </w:p>
    <w:p>
      <w:pPr>
        <w:pStyle w:val="3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Протяженность тепловых сетей в с. Ильинск составляет 600 м, из них в надземном исполнении 100%. Прокладка трубопровода проводилась в 1970-х годах.</w:t>
      </w:r>
    </w:p>
    <w:p>
      <w:pPr>
        <w:pStyle w:val="3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Протяженность тепловых сетей в д. Чёлка составляет 149 м, из них в над</w:t>
        <w:softHyphen/>
        <w:t>земном исполнении 100%. Прокладка трубопровода проводилась в 1990-х го</w:t>
        <w:softHyphen/>
        <w:t>дах.</w:t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ый срок службы труб тепловых сетей составляет 25 лет.</w:t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ий износ сетей составляет 70%.</w:t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таблице 2.3. представлены протяжённость и состояние сетей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4"/>
        <w:gridCol w:w="17"/>
        <w:gridCol w:w="3261"/>
        <w:gridCol w:w="31"/>
        <w:gridCol w:w="3281"/>
      </w:tblGrid>
      <w:tr>
        <w:trPr>
          <w:trHeight w:val="341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иаметр, мм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лина, 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пособ прокладки</w:t>
            </w:r>
          </w:p>
        </w:tc>
      </w:tr>
      <w:tr>
        <w:trPr>
          <w:trHeight w:val="331" w:hRule="exac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ети теплоснабжения с. Ильинск  общее</w:t>
            </w:r>
          </w:p>
        </w:tc>
      </w:tr>
      <w:tr>
        <w:trPr>
          <w:trHeight w:val="331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дземный</w:t>
            </w:r>
          </w:p>
        </w:tc>
      </w:tr>
      <w:tr>
        <w:trPr>
          <w:trHeight w:val="331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дземный</w:t>
            </w:r>
          </w:p>
        </w:tc>
      </w:tr>
      <w:tr>
        <w:trPr>
          <w:trHeight w:val="331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дземный</w:t>
            </w:r>
          </w:p>
        </w:tc>
      </w:tr>
      <w:tr>
        <w:trPr>
          <w:trHeight w:val="331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дземный</w:t>
            </w:r>
          </w:p>
        </w:tc>
      </w:tr>
      <w:tr>
        <w:trPr>
          <w:trHeight w:val="336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дземный</w:t>
            </w:r>
          </w:p>
        </w:tc>
      </w:tr>
      <w:tr>
        <w:trPr>
          <w:trHeight w:val="515" w:hRule="exac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 т.числе  </w:t>
            </w:r>
            <w:r>
              <w:rPr>
                <w:rStyle w:val="11"/>
                <w:sz w:val="28"/>
                <w:szCs w:val="28"/>
                <w:lang w:eastAsia="ru-RU"/>
              </w:rPr>
              <w:t>сети теплоснабжения от котельной ОАО «Коммунэнерго»</w:t>
            </w:r>
          </w:p>
        </w:tc>
      </w:tr>
      <w:tr>
        <w:trPr>
          <w:trHeight w:val="449" w:hRule="exac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6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дземная</w:t>
            </w:r>
          </w:p>
        </w:tc>
      </w:tr>
      <w:tr>
        <w:trPr>
          <w:trHeight w:val="289" w:hRule="exac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55,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дземная</w:t>
            </w:r>
          </w:p>
        </w:tc>
      </w:tr>
      <w:tr>
        <w:trPr>
          <w:trHeight w:val="570" w:hRule="exac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48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дземная</w:t>
            </w:r>
          </w:p>
        </w:tc>
      </w:tr>
      <w:tr>
        <w:trPr>
          <w:trHeight w:val="495" w:hRule="exac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Подвальная</w:t>
            </w:r>
          </w:p>
        </w:tc>
      </w:tr>
      <w:tr>
        <w:trPr>
          <w:trHeight w:val="588" w:hRule="exac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Подвальная</w:t>
            </w:r>
          </w:p>
        </w:tc>
      </w:tr>
      <w:tr>
        <w:trPr>
          <w:trHeight w:val="479" w:hRule="exac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Подземная канальная</w:t>
            </w:r>
          </w:p>
        </w:tc>
      </w:tr>
      <w:tr>
        <w:trPr>
          <w:trHeight w:val="557" w:hRule="exac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auto" w:line="240"/>
              <w:ind w:firstLine="709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ети теплоснабжения д. Чёлка</w:t>
            </w:r>
          </w:p>
        </w:tc>
      </w:tr>
      <w:tr>
        <w:trPr>
          <w:trHeight w:val="331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дземный</w:t>
            </w:r>
          </w:p>
        </w:tc>
      </w:tr>
      <w:tr>
        <w:trPr>
          <w:trHeight w:val="331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дземный</w:t>
            </w:r>
          </w:p>
        </w:tc>
      </w:tr>
      <w:tr>
        <w:trPr>
          <w:trHeight w:val="341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дземны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потерь тепловой энергии теплопередачей через изоляционные конструкции трубопроводов тепловых сетей проводятся в соответствии с «Инструкцией об организации в Министерстве энергетики РФ работы по расчету и обоснованию нормативов технологических потерь при передаче тепловой энергии», утвержденной приказом Министерства энергетики РФ от 30 декабря 2008г. № 325. Регистрация Минюст России от 16.03.2009 г., регистрационный №135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нормируемых тепловых потерь реконструируемых, а также вновь прокладываемых участков тепловых сетей приняты нормы удельных тепловых потерь, соответствующие периоду проектирования этих участков трубопро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 Зоны действия источников тепловой энергии</w:t>
      </w:r>
    </w:p>
    <w:p>
      <w:pPr>
        <w:pStyle w:val="3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Среди основных мероприятий по энергосбережению в системах тепло</w:t>
        <w:softHyphen/>
        <w:t>снабжения можно выделить оптимизацию систем теплоснабжения с учетом эффективного радиуса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диусов действия существующих источников теплоснабжения не предусматривается, новое строительство предполагает и строительство автономных систе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потребляемой тепловой энергии потребителями зависит от многих факторов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беспеченности населения жильем с централизованными коммуникациями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температуры наружного воздуха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т теплопроводности наружных ограждающих поверхностей зданий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т характера отопительного се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 назначения 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е СП расположено в строительно-климатическом районе 11В. Расчётные температуры для проектирования отопления и вентиляции по СНиП «Строительная климатология» соответственно приняты и составляют -33°С и - 4,1 °С. Прогнозируемая продолжительность отопительного периода принята 224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температуры наружного воздуха в отопительный период приняты как средние из соответствующих статистических значений по информации ФГБУ «Кировский ЦГМС» за последние 5 лет (2016-2020 гг.). В летний период, в связи с отсутствием данных, приняты по СНиП «Строительная климатология» для г. Кирова, у которого строительно-климатологический район аналогичен данн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25"/>
          <w:rFonts w:eastAsia="Calibri"/>
          <w:sz w:val="28"/>
          <w:szCs w:val="28"/>
          <w:u w:val="none"/>
        </w:rPr>
      </w:pPr>
      <w:r>
        <w:rPr>
          <w:rStyle w:val="Style25"/>
          <w:rFonts w:eastAsia="Calibri"/>
          <w:sz w:val="28"/>
          <w:szCs w:val="28"/>
          <w:u w:val="none"/>
        </w:rPr>
        <w:t>Таблица 2.6 - Средняя температура воздуха за последние пять лет</w:t>
      </w:r>
    </w:p>
    <w:p>
      <w:pPr>
        <w:pStyle w:val="Normal"/>
        <w:spacing w:lineRule="auto" w:line="240" w:before="0" w:after="0"/>
        <w:ind w:firstLine="709"/>
        <w:jc w:val="both"/>
        <w:rPr>
          <w:rStyle w:val="Style25"/>
          <w:rFonts w:ascii="Times New Roman" w:hAnsi="Times New Roman" w:eastAsia="Calibri" w:cs="Times New Roman"/>
          <w:sz w:val="28"/>
          <w:szCs w:val="28"/>
          <w:u w:val="none"/>
        </w:rPr>
      </w:pPr>
      <w:r>
        <w:rPr/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5"/>
        <w:gridCol w:w="965"/>
        <w:gridCol w:w="960"/>
        <w:gridCol w:w="960"/>
        <w:gridCol w:w="960"/>
        <w:gridCol w:w="970"/>
        <w:gridCol w:w="3254"/>
      </w:tblGrid>
      <w:tr>
        <w:trPr>
          <w:trHeight w:val="442" w:hRule="exact"/>
        </w:trPr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редняя температура воздуха за год, С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редняя температура за последние пять лет, С</w:t>
            </w:r>
          </w:p>
        </w:tc>
      </w:tr>
      <w:tr>
        <w:trPr>
          <w:trHeight w:val="45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19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3,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2,28</w:t>
            </w:r>
          </w:p>
        </w:tc>
      </w:tr>
      <w:tr>
        <w:trPr>
          <w:trHeight w:val="46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20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3,72</w:t>
            </w:r>
          </w:p>
        </w:tc>
      </w:tr>
      <w:tr>
        <w:trPr>
          <w:trHeight w:val="46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6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4,0</w:t>
            </w:r>
          </w:p>
        </w:tc>
      </w:tr>
      <w:tr>
        <w:trPr>
          <w:trHeight w:val="46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,78</w:t>
            </w:r>
          </w:p>
        </w:tc>
      </w:tr>
      <w:tr>
        <w:trPr>
          <w:trHeight w:val="46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1,88</w:t>
            </w:r>
          </w:p>
        </w:tc>
      </w:tr>
      <w:tr>
        <w:trPr>
          <w:trHeight w:val="46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,26</w:t>
            </w:r>
          </w:p>
        </w:tc>
      </w:tr>
      <w:tr>
        <w:trPr>
          <w:trHeight w:val="46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,34</w:t>
            </w:r>
          </w:p>
        </w:tc>
      </w:tr>
      <w:tr>
        <w:trPr>
          <w:trHeight w:val="46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5,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2,12</w:t>
            </w:r>
          </w:p>
        </w:tc>
      </w:tr>
      <w:tr>
        <w:trPr>
          <w:trHeight w:val="46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1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7,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9,68</w:t>
            </w:r>
          </w:p>
        </w:tc>
      </w:tr>
      <w:tr>
        <w:trPr>
          <w:trHeight w:val="98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Средняя за ОЗП, </w:t>
            </w:r>
            <w:r>
              <w:rPr>
                <w:rStyle w:val="11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Style w:val="11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0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5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4,7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3,51</w:t>
            </w:r>
          </w:p>
        </w:tc>
      </w:tr>
    </w:tbl>
    <w:p>
      <w:pPr>
        <w:pStyle w:val="3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Структура расчетной присоединенной тепловой нагрузки на отопление Ильинского СП представлена в таблице 2.7</w:t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7 - Тепловые нагрузки потребителей тепловой энер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7"/>
        <w:gridCol w:w="1690"/>
        <w:gridCol w:w="2174"/>
        <w:gridCol w:w="2333"/>
      </w:tblGrid>
      <w:tr>
        <w:trPr>
          <w:trHeight w:val="970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Год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1"/>
                <w:sz w:val="28"/>
                <w:szCs w:val="28"/>
                <w:lang w:eastAsia="ru-RU"/>
              </w:rPr>
              <w:t>по</w:t>
              <w:softHyphen/>
              <w:t>стройки зд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ружный строительный объем, 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ощность теп</w:t>
              <w:softHyphen/>
              <w:t>ловая нагрузка, Гкал/ч</w:t>
            </w:r>
          </w:p>
        </w:tc>
      </w:tr>
      <w:tr>
        <w:trPr>
          <w:trHeight w:val="331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Котельная </w:t>
            </w:r>
            <w:r>
              <w:rPr>
                <w:rStyle w:val="11"/>
                <w:sz w:val="28"/>
                <w:szCs w:val="28"/>
                <w:lang w:eastAsia="ru-RU"/>
              </w:rPr>
              <w:t>АО  «СКС»</w:t>
            </w:r>
            <w:r>
              <w:rPr>
                <w:rStyle w:val="11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0pt"/>
                <w:b w:val="false"/>
                <w:sz w:val="28"/>
                <w:szCs w:val="28"/>
                <w:lang w:eastAsia="ru-RU"/>
              </w:rPr>
              <w:t>с. Ильинск</w:t>
            </w:r>
          </w:p>
        </w:tc>
      </w:tr>
      <w:tr>
        <w:trPr>
          <w:trHeight w:val="33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2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130</w:t>
            </w:r>
          </w:p>
        </w:tc>
      </w:tr>
      <w:tr>
        <w:trPr>
          <w:trHeight w:val="33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636,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103</w:t>
            </w:r>
          </w:p>
        </w:tc>
      </w:tr>
      <w:tr>
        <w:trPr>
          <w:trHeight w:val="452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С (школа)</w:t>
            </w:r>
          </w:p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rStyle w:val="11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411,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048</w:t>
            </w:r>
          </w:p>
        </w:tc>
      </w:tr>
      <w:tr>
        <w:trPr>
          <w:trHeight w:val="331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Котельная </w:t>
            </w:r>
            <w:r>
              <w:rPr>
                <w:rStyle w:val="11"/>
                <w:sz w:val="28"/>
                <w:szCs w:val="28"/>
                <w:lang w:eastAsia="ru-RU"/>
              </w:rPr>
              <w:t>АО  «СКС»</w:t>
            </w:r>
            <w:r>
              <w:rPr>
                <w:rStyle w:val="11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д. Чёлка</w:t>
            </w:r>
          </w:p>
        </w:tc>
      </w:tr>
      <w:tr>
        <w:trPr>
          <w:trHeight w:val="33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3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863,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123</w:t>
            </w:r>
          </w:p>
        </w:tc>
      </w:tr>
      <w:tr>
        <w:trPr>
          <w:trHeight w:val="367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Советская, д. 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Котельная ОАО «Коммунэнерго» с. Ильинск</w:t>
            </w:r>
          </w:p>
        </w:tc>
      </w:tr>
      <w:tr>
        <w:trPr>
          <w:trHeight w:val="660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2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ДК (ул. Комсомольская д.2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6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0869</w:t>
            </w:r>
          </w:p>
        </w:tc>
      </w:tr>
      <w:tr>
        <w:trPr>
          <w:trHeight w:val="384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2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Молодёжная, д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966,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0813</w:t>
            </w:r>
          </w:p>
        </w:tc>
      </w:tr>
      <w:tr>
        <w:trPr>
          <w:trHeight w:val="379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2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Молодёжная, д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0580</w:t>
            </w:r>
          </w:p>
        </w:tc>
      </w:tr>
      <w:tr>
        <w:trPr>
          <w:trHeight w:val="379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2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Молодёжная, д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222,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0608</w:t>
            </w:r>
          </w:p>
        </w:tc>
      </w:tr>
      <w:tr>
        <w:trPr>
          <w:trHeight w:val="379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2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Молодёжная, д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070,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0838</w:t>
            </w:r>
          </w:p>
        </w:tc>
      </w:tr>
      <w:tr>
        <w:trPr>
          <w:trHeight w:val="1114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/>
            </w:pPr>
            <w:r>
              <w:rPr>
                <w:rStyle w:val="11"/>
                <w:rFonts w:eastAsia="Calibri"/>
                <w:sz w:val="28"/>
                <w:szCs w:val="28"/>
              </w:rPr>
              <w:t>АО Прогресс ул. Молодёжная, д.13а + центр соц.обслуживания на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5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1143</w:t>
            </w:r>
          </w:p>
        </w:tc>
      </w:tr>
      <w:tr>
        <w:trPr>
          <w:trHeight w:val="702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Комсомольская, д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985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0819</w:t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Балансы тепловой мощности и тепловой нагрузки в зонах действия источников тепловой энергии</w:t>
      </w:r>
    </w:p>
    <w:p>
      <w:pPr>
        <w:pStyle w:val="33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Баланс тепловой энергии представлен в таблице 2.8.</w:t>
      </w:r>
    </w:p>
    <w:p>
      <w:pPr>
        <w:pStyle w:val="Heading1"/>
        <w:spacing w:before="0" w:after="0"/>
        <w:ind w:firstLine="709"/>
        <w:jc w:val="both"/>
        <w:rPr/>
      </w:pPr>
      <w:r>
        <w:rPr/>
        <w:t>Таблица 2.8 - Балансы тепловой энергии источников теплоснабжения.</w:t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3"/>
        <w:gridCol w:w="2794"/>
        <w:gridCol w:w="3298"/>
      </w:tblGrid>
      <w:tr>
        <w:trPr>
          <w:trHeight w:val="326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ериоды  2022</w:t>
            </w:r>
          </w:p>
        </w:tc>
      </w:tr>
      <w:tr>
        <w:trPr>
          <w:trHeight w:val="331" w:hRule="exac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Котельная </w:t>
            </w:r>
            <w:r>
              <w:rPr>
                <w:rStyle w:val="11"/>
                <w:sz w:val="28"/>
                <w:szCs w:val="28"/>
                <w:lang w:eastAsia="ru-RU"/>
              </w:rPr>
              <w:t>АО  «СКС»</w:t>
            </w:r>
            <w:r>
              <w:rPr>
                <w:rStyle w:val="11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0pt"/>
                <w:b w:val="false"/>
                <w:sz w:val="28"/>
                <w:szCs w:val="28"/>
                <w:lang w:eastAsia="ru-RU"/>
              </w:rPr>
              <w:t>с. Ильинск</w:t>
            </w:r>
          </w:p>
        </w:tc>
      </w:tr>
      <w:tr>
        <w:trPr>
          <w:trHeight w:val="717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Подключенная нагрузка отоп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 кал/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98,3</w:t>
            </w:r>
          </w:p>
        </w:tc>
      </w:tr>
      <w:tr>
        <w:trPr>
          <w:trHeight w:val="71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В том числе собственное производство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 кал/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98,3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 федеральный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 региональный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6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 муниципальный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98,3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4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Собственные нужды ко</w:t>
              <w:softHyphen/>
              <w:t>тельн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 кал/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5,3 (2,1%)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Потери тепловой се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 кал/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9,7 (4%)</w:t>
            </w:r>
          </w:p>
        </w:tc>
      </w:tr>
      <w:tr>
        <w:trPr>
          <w:trHeight w:val="459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Произведено тепловой энерг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 кал/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43,3</w:t>
            </w:r>
          </w:p>
        </w:tc>
      </w:tr>
      <w:tr>
        <w:trPr>
          <w:trHeight w:val="336" w:hRule="exac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Котельная </w:t>
            </w:r>
            <w:r>
              <w:rPr>
                <w:rStyle w:val="11"/>
                <w:sz w:val="28"/>
                <w:szCs w:val="28"/>
                <w:lang w:eastAsia="ru-RU"/>
              </w:rPr>
              <w:t>АО  «СКС»</w:t>
            </w:r>
            <w:r>
              <w:rPr>
                <w:rStyle w:val="11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д. Чёлка</w:t>
            </w:r>
          </w:p>
        </w:tc>
      </w:tr>
      <w:tr>
        <w:trPr>
          <w:trHeight w:val="65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Подключенная нагрузка отоп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 кал/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06,15</w:t>
            </w:r>
          </w:p>
        </w:tc>
      </w:tr>
      <w:tr>
        <w:trPr>
          <w:trHeight w:val="65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В том числе собственное производство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 кал/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06,15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 федеральный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6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 региональный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 муниципальный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06,15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Собственные нужды ко</w:t>
              <w:softHyphen/>
              <w:t>тельн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 кал/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,7 (2,06%)</w:t>
            </w:r>
          </w:p>
        </w:tc>
      </w:tr>
      <w:tr>
        <w:trPr>
          <w:trHeight w:val="336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Потери тепловой се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 кал/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,03 (4%)</w:t>
            </w:r>
          </w:p>
        </w:tc>
      </w:tr>
      <w:tr>
        <w:trPr>
          <w:trHeight w:val="754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Произведено тепловой энергии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Style w:val="0pt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Style w:val="0pt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rStyle w:val="0pt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 кал/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25,88</w:t>
            </w:r>
          </w:p>
        </w:tc>
      </w:tr>
      <w:tr>
        <w:trPr>
          <w:trHeight w:val="23" w:hRule="exact"/>
        </w:trPr>
        <w:tc>
          <w:tcPr>
            <w:tcW w:w="37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auto" w:line="240"/>
              <w:jc w:val="left"/>
              <w:rPr>
                <w:rStyle w:val="0pt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napToGrid w:val="false"/>
              <w:spacing w:lineRule="auto" w:line="240"/>
              <w:ind w:firstLine="709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auto" w:line="240"/>
              <w:ind w:firstLine="709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Котельная ОАО «Коммунэнерго» с. Ильинск</w:t>
            </w:r>
          </w:p>
        </w:tc>
      </w:tr>
      <w:tr>
        <w:trPr>
          <w:trHeight w:val="65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b/>
                <w:b/>
                <w:szCs w:val="28"/>
              </w:rPr>
            </w:pPr>
            <w:r>
              <w:rPr>
                <w:rStyle w:val="0pt"/>
                <w:rFonts w:eastAsia="Calibri"/>
                <w:b w:val="false"/>
                <w:sz w:val="28"/>
                <w:szCs w:val="28"/>
              </w:rPr>
              <w:t>Подключенная нагрузка отоп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Гкал/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lang w:eastAsia="ru-RU"/>
              </w:rPr>
              <w:t>1091,914</w:t>
            </w:r>
          </w:p>
        </w:tc>
      </w:tr>
      <w:tr>
        <w:trPr>
          <w:trHeight w:val="34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В том числе собственное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кал/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,431</w:t>
            </w:r>
          </w:p>
        </w:tc>
      </w:tr>
      <w:tr>
        <w:trPr>
          <w:trHeight w:val="34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роизводство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Style w:val="1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54,370</w:t>
            </w:r>
          </w:p>
        </w:tc>
      </w:tr>
      <w:tr>
        <w:trPr>
          <w:trHeight w:val="34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 федеральный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4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 региональный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8,080</w:t>
            </w:r>
          </w:p>
        </w:tc>
      </w:tr>
      <w:tr>
        <w:trPr>
          <w:trHeight w:val="34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 муниципальный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66,29</w:t>
            </w:r>
          </w:p>
        </w:tc>
      </w:tr>
      <w:tr>
        <w:trPr>
          <w:trHeight w:val="34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lang w:eastAsia="ru-RU"/>
              </w:rPr>
              <w:t>685,483</w:t>
            </w:r>
          </w:p>
        </w:tc>
      </w:tr>
      <w:tr>
        <w:trPr>
          <w:trHeight w:val="34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2,630</w:t>
            </w:r>
          </w:p>
        </w:tc>
      </w:tr>
      <w:tr>
        <w:trPr>
          <w:trHeight w:val="365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Собственные нужды ко</w:t>
              <w:softHyphen/>
              <w:t>тельн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кал/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39</w:t>
            </w:r>
          </w:p>
        </w:tc>
      </w:tr>
      <w:tr>
        <w:trPr>
          <w:trHeight w:val="34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Потери тепловой се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кал/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,863</w:t>
            </w:r>
          </w:p>
        </w:tc>
      </w:tr>
      <w:tr>
        <w:trPr>
          <w:trHeight w:val="360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Произведено тепловой энерг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кал/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2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 Топливные балансы источников тепловой энергии и система обеспечения топливом</w:t>
      </w:r>
    </w:p>
    <w:p>
      <w:pPr>
        <w:pStyle w:val="33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сновное топливо - каменный уголь и дрова.</w:t>
      </w:r>
    </w:p>
    <w:p>
      <w:pPr>
        <w:pStyle w:val="33"/>
        <w:shd w:fill="auto" w:val="clear"/>
        <w:spacing w:lineRule="auto" w:line="240"/>
        <w:ind w:firstLine="709"/>
        <w:jc w:val="left"/>
        <w:rPr/>
      </w:pPr>
      <w:r>
        <w:rPr>
          <w:sz w:val="28"/>
          <w:szCs w:val="28"/>
        </w:rPr>
        <w:t>В таблице 2.9 представлены топливные балансы источника тепловой энер</w:t>
        <w:softHyphen/>
        <w:t>гии и системы обеспечения топливом.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Style25"/>
          <w:rFonts w:eastAsia="Calibri" w:cs="Times New Roman" w:ascii="Times New Roman" w:hAnsi="Times New Roman"/>
          <w:b w:val="false"/>
          <w:color w:val="000000"/>
          <w:sz w:val="28"/>
          <w:szCs w:val="28"/>
          <w:u w:val="none"/>
        </w:rPr>
        <w:t>Таблица 2.9 - Топливные балансы источника тепловой энергии.</w:t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418"/>
        <w:gridCol w:w="1842"/>
        <w:gridCol w:w="1701"/>
        <w:gridCol w:w="814"/>
        <w:gridCol w:w="1277"/>
        <w:gridCol w:w="1138"/>
      </w:tblGrid>
      <w:tr>
        <w:trPr>
          <w:trHeight w:val="1181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источника теп</w:t>
              <w:softHyphen/>
              <w:t>ловой энер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Вид ис</w:t>
              <w:softHyphen/>
              <w:t>пользуе</w:t>
              <w:softHyphen/>
              <w:t>мого топ</w:t>
              <w:softHyphen/>
              <w:t>ли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роизвод</w:t>
              <w:softHyphen/>
              <w:t>ство тепло</w:t>
              <w:softHyphen/>
              <w:t>вой энер</w:t>
              <w:softHyphen/>
              <w:t>гии, Гк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алорий</w:t>
              <w:softHyphen/>
              <w:t>ный экви</w:t>
              <w:softHyphen/>
              <w:t>валент то</w:t>
              <w:softHyphen/>
              <w:t>плив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ПД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т</w:t>
              <w:softHyphen/>
              <w:t>ла,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Расчётный годо</w:t>
              <w:softHyphen/>
              <w:t>вой расход ос</w:t>
              <w:softHyphen/>
              <w:t>новного топлива</w:t>
            </w:r>
          </w:p>
        </w:tc>
      </w:tr>
      <w:tr>
        <w:trPr>
          <w:trHeight w:val="160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услов</w:t>
              <w:softHyphen/>
              <w:t>ного то</w:t>
              <w:softHyphen/>
              <w:t xml:space="preserve">плива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т у.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11"/>
                <w:sz w:val="28"/>
                <w:szCs w:val="28"/>
                <w:lang w:eastAsia="ru-RU"/>
              </w:rPr>
              <w:t>т н.т.</w:t>
            </w:r>
          </w:p>
        </w:tc>
      </w:tr>
      <w:tr>
        <w:trPr>
          <w:trHeight w:val="796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Котельная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АО  «СКС»</w:t>
            </w: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rStyle w:val="0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с. Ильинск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rStyle w:val="0pt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rStyle w:val="0pt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rStyle w:val="0pt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52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26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9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71,5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(85,9%)</w:t>
            </w:r>
          </w:p>
        </w:tc>
      </w:tr>
      <w:tr>
        <w:trPr>
          <w:trHeight w:val="82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амен</w:t>
              <w:softHyphen/>
              <w:t>ный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уголь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rStyle w:val="11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52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70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540" w:firstLine="2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5,3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(14,1%)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rStyle w:val="11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Котельная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АО  «СКС»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д. Чё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43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2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52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26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5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69,5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(92,4%)</w:t>
            </w:r>
          </w:p>
        </w:tc>
      </w:tr>
      <w:tr>
        <w:trPr>
          <w:trHeight w:val="1273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амен</w:t>
              <w:softHyphen/>
              <w:t>ный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уго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70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,3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(7,6%)</w:t>
            </w:r>
          </w:p>
        </w:tc>
      </w:tr>
      <w:tr>
        <w:trPr>
          <w:trHeight w:val="130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Котельная ОАО «Ком</w:t>
              <w:softHyphen/>
              <w:t>мунэнерго» с. Иль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амен</w:t>
              <w:softHyphen/>
              <w:t>ный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уг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71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7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8,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1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75,46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 Надежность тепл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ость системы теплоснабжения - способность производить, транспортировать и распределять среди потребителей в необходимых количествах теплоноситель с соблюдением заданных параметров при нормальных условиях эксплуатации. Понятие надежности систем теплоснабжения базируется на вероятностной оценке работы системы, что в свою очередь связано с вероятностной оценкой продолжительности работы ее элементов, которая определяется законом распределения времени этой работы. Главный критерий надежности систем — безотказная работа элемента (системы) в течение расчетного времени. Система теплоснабжения относится к сооружениям, обслуживающим человека, ее отказ влечет недопустимые для него измене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еплоснабжения — сложное техническое сооружение, поэтому ее надежность оценивается показателем качества функционирования. Если все элементы системы исправны, то исправна и она в целом. Для повышения надежности системы теплоснабжения Ильинского СП необходимы качественная эксплуатация, текущий и капитальный ремо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системы теплоснабжения Ильинского СП в настоящее время требуют модернизации, необходимо повсеместное повышение уровня технической надежности системы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 Цены (тарифы) в сфере теплоснаб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тоимость тепловой энергии для потребителей складывается из затрат на производство тепла и стоимости услуг по передаче тепла на основании утвер</w:t>
        <w:softHyphen/>
        <w:t>ждённых тарифов. Динамика утвержденных тарифов АО «СКС» указана в таблице 2.11.</w:t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25"/>
          <w:rFonts w:eastAsia="Calibri"/>
          <w:sz w:val="28"/>
          <w:szCs w:val="28"/>
          <w:u w:val="none"/>
        </w:rPr>
      </w:pPr>
      <w:r>
        <w:rPr>
          <w:rStyle w:val="Style25"/>
          <w:rFonts w:eastAsia="Calibri"/>
          <w:sz w:val="28"/>
          <w:szCs w:val="28"/>
          <w:u w:val="none"/>
        </w:rPr>
        <w:t>Таблица 2.11 - Динамика утвержденных тарифов</w:t>
      </w:r>
    </w:p>
    <w:p>
      <w:pPr>
        <w:pStyle w:val="Normal"/>
        <w:spacing w:lineRule="auto" w:line="240" w:before="0" w:after="0"/>
        <w:ind w:firstLine="709"/>
        <w:jc w:val="both"/>
        <w:rPr>
          <w:rStyle w:val="Style25"/>
          <w:rFonts w:eastAsia="Calibri"/>
          <w:sz w:val="28"/>
          <w:szCs w:val="28"/>
          <w:u w:val="none"/>
        </w:rPr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6"/>
        <w:gridCol w:w="3230"/>
        <w:gridCol w:w="3576"/>
      </w:tblGrid>
      <w:tr>
        <w:trPr>
          <w:trHeight w:val="33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33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руб./Гка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5335,20</w:t>
            </w:r>
          </w:p>
        </w:tc>
      </w:tr>
      <w:tr>
        <w:trPr>
          <w:trHeight w:val="33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20</w:t>
              <w:tab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руб./Гка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578,40</w:t>
            </w:r>
          </w:p>
        </w:tc>
      </w:tr>
      <w:tr>
        <w:trPr>
          <w:trHeight w:val="33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2021</w:t>
            </w:r>
          </w:p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руб./Гкал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5628,00</w:t>
            </w:r>
          </w:p>
        </w:tc>
      </w:tr>
    </w:tbl>
    <w:p>
      <w:pPr>
        <w:pStyle w:val="33"/>
        <w:shd w:fill="auto" w:val="clear"/>
        <w:spacing w:lineRule="auto" w:line="240"/>
        <w:ind w:firstLine="709"/>
        <w:jc w:val="left"/>
        <w:rPr>
          <w:rStyle w:val="11"/>
          <w:rFonts w:ascii="Times New Roman" w:hAnsi="Times New Roman" w:cs="Times New Roman"/>
          <w:sz w:val="28"/>
          <w:szCs w:val="28"/>
          <w:lang w:eastAsia="ru-RU"/>
        </w:rPr>
      </w:pPr>
      <w:r>
        <w:rPr/>
      </w:r>
      <w:bookmarkStart w:id="3" w:name="bookmark21"/>
      <w:bookmarkStart w:id="4" w:name="bookmark21"/>
    </w:p>
    <w:p>
      <w:pPr>
        <w:pStyle w:val="33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9"/>
        <w:jc w:val="left"/>
        <w:rPr/>
      </w:pPr>
      <w:bookmarkStart w:id="5" w:name="bookmark21"/>
      <w:r>
        <w:rPr>
          <w:sz w:val="28"/>
          <w:szCs w:val="28"/>
        </w:rPr>
        <w:t>Динамика утвержденных тарифов ОАО «Коммунэнерго» указана в таблице 2.12.</w:t>
      </w:r>
      <w:bookmarkEnd w:id="5"/>
    </w:p>
    <w:p>
      <w:pPr>
        <w:pStyle w:val="Normal"/>
        <w:spacing w:lineRule="auto" w:line="240" w:before="0" w:after="0"/>
        <w:ind w:firstLine="709"/>
        <w:rPr/>
      </w:pPr>
      <w:r>
        <w:rPr>
          <w:rStyle w:val="Style25"/>
          <w:rFonts w:eastAsia="Calibri"/>
          <w:sz w:val="28"/>
          <w:szCs w:val="28"/>
          <w:u w:val="none"/>
        </w:rPr>
        <w:t>Таблица 2.12 - Динамика утвержденных тарифов</w:t>
      </w:r>
    </w:p>
    <w:p>
      <w:pPr>
        <w:pStyle w:val="Normal"/>
        <w:spacing w:lineRule="auto" w:line="240" w:before="0" w:after="0"/>
        <w:ind w:firstLine="709"/>
        <w:rPr>
          <w:rStyle w:val="Style25"/>
          <w:rFonts w:eastAsia="Calibri"/>
          <w:sz w:val="28"/>
          <w:szCs w:val="28"/>
        </w:rPr>
      </w:pP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2"/>
        <w:gridCol w:w="3235"/>
        <w:gridCol w:w="3576"/>
      </w:tblGrid>
      <w:tr>
        <w:trPr>
          <w:trHeight w:val="32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33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б./Гкал без учета НД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360"/>
              <w:ind w:firstLine="1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242,8</w:t>
            </w:r>
          </w:p>
        </w:tc>
      </w:tr>
      <w:tr>
        <w:trPr>
          <w:trHeight w:val="331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руб./Гкал без учета НД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360"/>
              <w:ind w:firstLine="1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4 286,3</w:t>
            </w:r>
          </w:p>
        </w:tc>
      </w:tr>
      <w:tr>
        <w:trPr>
          <w:trHeight w:val="341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руб./Гкал без учета НД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360"/>
              <w:ind w:firstLine="1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4 493,9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 Описание существующих технических и технологических проблем в системах теплоснабжения поселения, городского округа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Ильинском СП существуют следующие технические и технологические проблемы систем теплоснабж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высокие потери тепловой энергии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высокий процент износа тепловых сетей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тсутствие централизованного теплоснабжения большей части населения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тсутствие средств регулирования теплопотребления у абон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пективные балансы тепловой мощности источников тепловой энергии и тепловой нагрузки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момент разработки схемы теплоснабжения данные по перспективным нагрузкам отсутствуют. Перспективные балансы тепловой мощности, необходимые для передачи от источника тепловой энергии до потребителя в каждой зоне действия источников тепловой энергии, прогнозировались исходя из следующих условий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регулирование отпуска тепловой энергии в тепловые сети, в зависимости от температуры наружного воздуха, принято по регулированию качественным методом регулирования с расчетными параметрами теплоносителя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расчетный расход теплоносителя в тепловых сетях изменяется с темпом присоединения (подключения) суммарной тепловой нагрузки и с учетом реализации мероприятий по наладке режимов в системе транспорта теплоносителя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сверхнормативный расход теплоносителя на компенсацию его потерь при передаче тепловой энергии по тепловым сетям будет сокращаться, темп сокращения будет зависеть от темпа работ по реконструкции тепловых сете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присоединение (подключение) всех потребителей во вновь создаваемых зонах теплоснабжения будет осуществляться к индивидуальным (автономным) системам теплоснабже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демографическая ситуация в поселении, наблюдается убыль населения, отсутствуют перспективы строительства многоквартирного жилищного фонда и социальной инфраструктур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пективные балансы тепловой мощности источников тепловой энергии и тепловой нагрузки представлено в таблице 3.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.2 - Перспективные балансы тепловой мощности источников тепловой энергии и тепловой нагруз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2126"/>
        <w:gridCol w:w="229"/>
        <w:gridCol w:w="2510"/>
        <w:gridCol w:w="1450"/>
      </w:tblGrid>
      <w:tr>
        <w:trPr>
          <w:trHeight w:val="178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lineRule="auto" w:line="240"/>
              <w:ind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33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</w:t>
              <w:softHyphen/>
              <w:t>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lineRule="auto" w:line="240"/>
              <w:ind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33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ериод 2022-2028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exac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vMerge w:val="restart"/>
            <w:tcBorders/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exac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8" w:hRule="exac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Котельная  АО «СКС»  с. Ильинск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3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Произведено те</w:t>
              <w:softHyphen/>
              <w:t>плов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кал/год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99,39</w:t>
            </w:r>
          </w:p>
        </w:tc>
      </w:tr>
      <w:tr>
        <w:trPr>
          <w:trHeight w:val="379" w:hRule="exac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Котельная АО «СКС»д. Чёлка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Произведено те</w:t>
              <w:softHyphen/>
              <w:t>плов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кал/год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80,11</w:t>
            </w:r>
          </w:p>
        </w:tc>
      </w:tr>
      <w:tr>
        <w:trPr>
          <w:trHeight w:val="571" w:hRule="exac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Котельная ОАО «Коммунэнерго» с. Ильинск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Произведено те</w:t>
              <w:softHyphen/>
              <w:t>плов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кал/год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71,216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теплоснабжение перспективных объектов, осуществить от котельных  АО «СКС» и ОАО «Коммунэнерго», путем увеличения тепловой нагрузки существующих котельных, либо строительство автономных котельных в случае невозможности подключения к существующим ко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котельного оборудования предусматривает замену полностью изношенного и морально устаревшего оборудования, на более надежное, с целью повышения эффективности системы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существующих насосов предусматривает установку насосов меньшей мощности с частотным преобразовател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строительству и реконструкции тепловых сетей и сооружений на них</w:t>
      </w:r>
    </w:p>
    <w:p>
      <w:pPr>
        <w:pStyle w:val="3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Основные мероприятия по строительству и реконструкции тепловых сетей и сооружений Ильинского СП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модернизация наземных и подземных тепловых сетей с использованием новых видов изоляции для снижения тепловых потерь через теплоизоляцию (например ППУ скорлупа)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тимизация гидравлических режимов тепловых сетей, так как сущест</w:t>
        <w:softHyphen/>
        <w:t>вующий гидравлический режим не создает необходимых условий для потреби</w:t>
        <w:softHyphen/>
        <w:t>телей, в связи с отсутствием регулировани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работка расчетного эксплуатационного гидравлического режима пу</w:t>
        <w:softHyphen/>
        <w:t>тем проведения многовариантных гидравлических расчетов при заданных теп</w:t>
        <w:softHyphen/>
        <w:t>ловых нагрузках и созданной модели теплосети с заданными гидравлическими характеристиками расчетных участков теплосетей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6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тимизация температурного графика отпуска тепловой энергии для ис</w:t>
        <w:softHyphen/>
        <w:t>точника тепловой энергии в системе теплоснабжения. В соответствии с дейст</w:t>
        <w:softHyphen/>
        <w:t>вующим законодательством разрабатывается в процессе проведения энергети</w:t>
        <w:softHyphen/>
        <w:t>ческого обследования источника тепловой энергии, тепловых сетей, потребите</w:t>
        <w:softHyphen/>
        <w:t>лей тепловой энергии.</w:t>
      </w:r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снижения тепловых потерь через теплоизоляцию трубопроводов ре</w:t>
        <w:softHyphen/>
        <w:t>комендуется произвести замену поврежденных участков теплоизоляции или монтаж при ее отсутств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спективные топливные балан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9"/>
        <w:rPr/>
      </w:pPr>
      <w:bookmarkStart w:id="6" w:name="bookmark29"/>
      <w:r>
        <w:rPr>
          <w:sz w:val="28"/>
          <w:szCs w:val="28"/>
        </w:rPr>
        <w:t>Потребление тепловой энергии и теплоносителя объектами, расположен</w:t>
        <w:softHyphen/>
        <w:t>ными в зоне действия котельной, с учетом возможных изменений тепловых на</w:t>
        <w:softHyphen/>
        <w:t>грузок и потребления тепловой энергии (мощности), теплоносителя производ</w:t>
        <w:softHyphen/>
        <w:t>ственными объектами.</w:t>
      </w:r>
      <w:bookmarkEnd w:id="6"/>
    </w:p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9"/>
        <w:rPr/>
      </w:pPr>
      <w:r>
        <w:rPr/>
        <w:t>Данные по объектам теплоснабжения представлены в таблице 6.1.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5"/>
        <w:gridCol w:w="1661"/>
        <w:gridCol w:w="2251"/>
        <w:gridCol w:w="1877"/>
      </w:tblGrid>
      <w:tr>
        <w:trPr>
          <w:trHeight w:val="81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од по</w:t>
              <w:softHyphen/>
              <w:t>стройк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sz w:val="28"/>
                <w:szCs w:val="28"/>
                <w:lang w:eastAsia="ru-RU"/>
              </w:rPr>
              <w:t>зда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ружный          строительны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sz w:val="28"/>
                <w:szCs w:val="28"/>
                <w:lang w:eastAsia="ru-RU"/>
              </w:rPr>
              <w:t>объе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лезный отпуск, Гкал</w:t>
            </w:r>
          </w:p>
        </w:tc>
      </w:tr>
      <w:tr>
        <w:trPr>
          <w:trHeight w:val="689" w:hRule="exact"/>
        </w:trPr>
        <w:tc>
          <w:tcPr>
            <w:tcW w:w="4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1" w:hRule="exact"/>
        </w:trPr>
        <w:tc>
          <w:tcPr>
            <w:tcW w:w="4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Котельная АО «СКС» с. Ильинск</w:t>
            </w:r>
          </w:p>
        </w:tc>
      </w:tr>
      <w:tr>
        <w:trPr>
          <w:trHeight w:val="331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2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22,5</w:t>
            </w:r>
          </w:p>
        </w:tc>
      </w:tr>
      <w:tr>
        <w:trPr>
          <w:trHeight w:val="331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636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55,9</w:t>
            </w:r>
          </w:p>
        </w:tc>
      </w:tr>
      <w:tr>
        <w:trPr>
          <w:trHeight w:val="331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С (школ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411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19,9</w:t>
            </w:r>
          </w:p>
        </w:tc>
      </w:tr>
      <w:tr>
        <w:trPr>
          <w:trHeight w:val="331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Котельная АО «СКС»  д. Чёлка</w:t>
            </w:r>
          </w:p>
        </w:tc>
      </w:tr>
      <w:tr>
        <w:trPr>
          <w:trHeight w:val="331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863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06,2</w:t>
            </w:r>
          </w:p>
        </w:tc>
      </w:tr>
      <w:tr>
        <w:trPr>
          <w:trHeight w:val="368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Советская, д. 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Котельная ОАО «Коммунэнерго» с. Ильинск</w:t>
            </w:r>
          </w:p>
        </w:tc>
      </w:tr>
      <w:tr>
        <w:trPr>
          <w:trHeight w:val="379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Style26"/>
                <w:sz w:val="28"/>
                <w:szCs w:val="28"/>
                <w:lang w:eastAsia="ru-RU"/>
              </w:rPr>
              <w:t>сд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6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4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lang w:eastAsia="ru-RU"/>
              </w:rPr>
              <w:t>166,29</w:t>
            </w:r>
          </w:p>
        </w:tc>
      </w:tr>
      <w:tr>
        <w:trPr>
          <w:trHeight w:val="379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Молодёжная, д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966,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11</w:t>
            </w:r>
          </w:p>
        </w:tc>
      </w:tr>
      <w:tr>
        <w:trPr>
          <w:trHeight w:val="379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Молодёжная, д.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34,96</w:t>
            </w:r>
          </w:p>
        </w:tc>
      </w:tr>
      <w:tr>
        <w:trPr>
          <w:trHeight w:val="384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Молодёжная, д.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222,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,67</w:t>
            </w:r>
          </w:p>
        </w:tc>
      </w:tr>
      <w:tr>
        <w:trPr>
          <w:trHeight w:val="379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Молодёжная, д. 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070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lang w:eastAsia="ru-RU"/>
              </w:rPr>
              <w:t>125,23</w:t>
            </w:r>
          </w:p>
        </w:tc>
      </w:tr>
      <w:tr>
        <w:trPr>
          <w:trHeight w:val="1263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rFonts w:eastAsia="Calibri"/>
                <w:sz w:val="28"/>
                <w:szCs w:val="28"/>
                <w:lang w:eastAsia="ru-RU"/>
              </w:rPr>
              <w:t>АО Прогресс ул. Молодёжная, д.13а + центр соц.обслуживания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5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lang w:eastAsia="ru-RU"/>
              </w:rPr>
              <w:t>220,71</w:t>
            </w:r>
          </w:p>
        </w:tc>
      </w:tr>
      <w:tr>
        <w:trPr>
          <w:trHeight w:val="664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ж/д ул. Комсомольская, д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985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9,51</w:t>
            </w:r>
          </w:p>
        </w:tc>
      </w:tr>
    </w:tbl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Перспективные топливные балансы для каждого источника тепловой энер</w:t>
        <w:softHyphen/>
        <w:t>гии, расположенного в границах поселения по видам основного топлива на ка</w:t>
        <w:softHyphen/>
        <w:t>ждом этапе планируемого периода представлены в таблице 6.2.</w:t>
      </w:r>
    </w:p>
    <w:p>
      <w:pPr>
        <w:pStyle w:val="Style38"/>
        <w:shd w:fill="auto" w:val="clear"/>
        <w:spacing w:lineRule="auto" w:line="240"/>
        <w:ind w:firstLine="709"/>
        <w:rPr/>
      </w:pPr>
      <w:r>
        <w:rPr/>
        <w:t>Таблица 6.2 - Перспективные топливные балансы.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693"/>
        <w:gridCol w:w="3333"/>
      </w:tblGrid>
      <w:tr>
        <w:trPr>
          <w:trHeight w:val="336" w:hRule="exac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 объекта</w:t>
            </w:r>
          </w:p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Топливо, единицы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т н.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ериод  2020-2028 (прогноз)</w:t>
            </w:r>
          </w:p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8" w:hRule="exac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7" w:hRule="exac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Котельная  АО «СКС»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0pt"/>
                <w:b w:val="false"/>
                <w:sz w:val="28"/>
                <w:szCs w:val="28"/>
                <w:lang w:eastAsia="ru-RU"/>
              </w:rPr>
              <w:t>с. Иль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60,65</w:t>
            </w:r>
          </w:p>
        </w:tc>
      </w:tr>
      <w:tr>
        <w:trPr>
          <w:trHeight w:val="424" w:hRule="exac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аменный</w:t>
            </w: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Style w:val="11"/>
                <w:sz w:val="28"/>
                <w:szCs w:val="28"/>
                <w:lang w:eastAsia="ru-RU"/>
              </w:rPr>
              <w:t>угол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6,98</w:t>
            </w:r>
          </w:p>
        </w:tc>
      </w:tr>
      <w:tr>
        <w:trPr>
          <w:trHeight w:val="288" w:hRule="exac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Котельная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АО «СКС» д. Чё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30,15</w:t>
            </w:r>
          </w:p>
        </w:tc>
      </w:tr>
      <w:tr>
        <w:trPr>
          <w:trHeight w:val="443" w:hRule="exac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аменный</w:t>
            </w: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Style w:val="11"/>
                <w:sz w:val="28"/>
                <w:szCs w:val="28"/>
                <w:lang w:eastAsia="ru-RU"/>
              </w:rPr>
              <w:t>угол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0,16</w:t>
            </w:r>
          </w:p>
        </w:tc>
      </w:tr>
      <w:tr>
        <w:trPr>
          <w:trHeight w:val="984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Style w:val="0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Котельная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rStyle w:val="0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 xml:space="preserve">ОАО «Коммунэнерго»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0pt"/>
                <w:b w:val="false"/>
                <w:sz w:val="28"/>
                <w:szCs w:val="28"/>
                <w:lang w:eastAsia="ru-RU"/>
              </w:rPr>
              <w:t>с. Иль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аменный</w:t>
            </w: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Style w:val="11"/>
                <w:sz w:val="28"/>
                <w:szCs w:val="28"/>
                <w:lang w:eastAsia="ru-RU"/>
              </w:rPr>
              <w:t>угол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75,46</w:t>
            </w:r>
          </w:p>
        </w:tc>
      </w:tr>
    </w:tbl>
    <w:p>
      <w:pPr>
        <w:pStyle w:val="3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Увеличение в перспективе удельного расхода топлива на теплоснабжение, обусловлено в первую очередь увеличение потерь тепловой энергии в связи с износом тепловых сетей. Перспективные топливные балансы на период до 2028 года подлежат ежегодной корректировке на каждом этапе планируемого ремон</w:t>
        <w:softHyphen/>
        <w:t>та или модернизации с учетом конкретной демографической ситуации, которая позволит рассчитать потребность в тепловой энергии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вестиции в строительство, реконструкцию и техническое перевоору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еличине необходимых инвестиций в новое строительст</w:t>
        <w:softHyphen/>
        <w:t>во, реконструкцию и техническое перевооружение источников тепловой энер</w:t>
        <w:softHyphen/>
        <w:t>гии и тепловых сетей первоначально планируются на период 2028 года и под</w:t>
        <w:softHyphen/>
        <w:t>лежат ежегодной корректировке на каждом этапе планируемого периода с уче</w:t>
        <w:softHyphen/>
        <w:t>том утвержденной инвестиционной программы и программы комплексного развития коммунальной инженерной инфраструктуры Ильинского сельского поселения. Объем средств должен уточняться после доведения лимитов бюд</w:t>
        <w:softHyphen/>
        <w:t>жетных обязательств из бюджетов всех уровней на очередной финансовый год и плановый период. По результатам работ, предусмотренных в таблице 7.1, можно определить основные направления развития системы теплоснабжения Ильинского С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7.1 - Предложения по техническому перевооружению и совершенство</w:t>
      </w:r>
      <w:r>
        <w:rPr/>
        <w:t>ванию котельных и тепловых сетей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9"/>
        <w:gridCol w:w="5812"/>
        <w:gridCol w:w="3402"/>
      </w:tblGrid>
      <w:tr>
        <w:trPr>
          <w:trHeight w:val="108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 w:cs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Объем финансирования (тыс. руб.) </w:t>
            </w:r>
          </w:p>
          <w:p>
            <w:pPr>
              <w:pStyle w:val="33"/>
              <w:shd w:fill="auto" w:val="clear"/>
              <w:spacing w:lineRule="auto" w:line="24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020</w:t>
              <w:softHyphen/>
              <w:t xml:space="preserve"> -2028 (прогноз)</w:t>
            </w:r>
          </w:p>
        </w:tc>
      </w:tr>
      <w:tr>
        <w:trPr>
          <w:trHeight w:val="557" w:hRule="exac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тельные АО «СКС»</w:t>
            </w:r>
          </w:p>
        </w:tc>
      </w:tr>
      <w:tr>
        <w:trPr>
          <w:trHeight w:val="9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рганизация проведения режим</w:t>
              <w:softHyphen/>
              <w:t>но-наладочных испытаний кот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 w:cs="Times New Roman"/>
                <w:sz w:val="28"/>
                <w:szCs w:val="28"/>
              </w:rPr>
              <w:t>0,3</w:t>
            </w:r>
          </w:p>
        </w:tc>
      </w:tr>
      <w:tr>
        <w:trPr>
          <w:trHeight w:val="6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Замена морально устаревших кот</w:t>
              <w:softHyphen/>
              <w:t>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 w:cs="Times New Roman"/>
                <w:sz w:val="28"/>
                <w:szCs w:val="28"/>
              </w:rPr>
              <w:t>1,9</w:t>
            </w:r>
          </w:p>
        </w:tc>
      </w:tr>
      <w:tr>
        <w:trPr>
          <w:trHeight w:val="121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Защита и очистка водогрейного оборудования и трубопроводов от накипи и карбонатных от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 w:cs="Times New Roman"/>
                <w:sz w:val="28"/>
                <w:szCs w:val="28"/>
              </w:rPr>
              <w:t>0,1</w:t>
            </w:r>
          </w:p>
        </w:tc>
      </w:tr>
      <w:tr>
        <w:trPr>
          <w:trHeight w:val="71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Установка насосов меньшей мощ</w:t>
              <w:softHyphen/>
              <w:t>ности с частотным преобразовате</w:t>
              <w:softHyphen/>
              <w:t>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 w:cs="Times New Roman"/>
                <w:sz w:val="28"/>
                <w:szCs w:val="28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Тепловые сети</w:t>
            </w:r>
          </w:p>
        </w:tc>
      </w:tr>
      <w:tr>
        <w:trPr>
          <w:trHeight w:val="9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Расчет и наладка гидравлического режима работы тепло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 w:cs="Times New Roman"/>
                <w:sz w:val="28"/>
                <w:szCs w:val="28"/>
              </w:rPr>
              <w:t>0,45</w:t>
            </w:r>
          </w:p>
        </w:tc>
      </w:tr>
      <w:tr>
        <w:trPr>
          <w:trHeight w:val="8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одернизация изоляции назем</w:t>
              <w:softHyphen/>
              <w:t>ных и подземных теплов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 w:cs="Times New Roman"/>
                <w:sz w:val="28"/>
                <w:szCs w:val="28"/>
              </w:rPr>
              <w:t>1,4</w:t>
            </w:r>
          </w:p>
        </w:tc>
      </w:tr>
      <w:tr>
        <w:trPr>
          <w:trHeight w:val="7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Замена изношенных участков теп</w:t>
              <w:softHyphen/>
              <w:t>ловой сети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rStyle w:val="11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2" w:hRule="exac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Котельная №17 ОАО «Коммунэнерго»</w:t>
            </w:r>
          </w:p>
        </w:tc>
      </w:tr>
      <w:tr>
        <w:trPr>
          <w:trHeight w:val="375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Замена кот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 w:cs="Times New Roman"/>
                <w:sz w:val="28"/>
                <w:szCs w:val="28"/>
              </w:rPr>
              <w:t>1,140</w:t>
            </w:r>
          </w:p>
        </w:tc>
      </w:tr>
      <w:tr>
        <w:trPr>
          <w:trHeight w:val="551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еплоизоляция трубопроводов в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 w:cs="Times New Roman"/>
                <w:sz w:val="28"/>
                <w:szCs w:val="28"/>
              </w:rPr>
              <w:t>-</w:t>
            </w:r>
          </w:p>
        </w:tc>
      </w:tr>
      <w:tr>
        <w:trPr>
          <w:trHeight w:val="858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Замена насосного оборудования с установкой частотных преобразов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 w:cs="Times New Roman"/>
                <w:sz w:val="28"/>
                <w:szCs w:val="28"/>
              </w:rPr>
              <w:t>-</w:t>
            </w:r>
          </w:p>
        </w:tc>
      </w:tr>
      <w:tr>
        <w:trPr>
          <w:trHeight w:val="618" w:hRule="exac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Тепловые сети</w:t>
            </w:r>
          </w:p>
        </w:tc>
      </w:tr>
      <w:tr>
        <w:trPr>
          <w:trHeight w:val="657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Замена изношенных участков тепловой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alibri" w:cs="Times New Roman"/>
                <w:sz w:val="28"/>
                <w:szCs w:val="28"/>
              </w:rPr>
              <w:t>-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основание предложения по определению единой теплоснабжающе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ешение по установлению единой теплоснабжающей организации осуществляется на основании критериев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В соответствии со статье 2 пунктом 28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0 «О теплоснабжении» : 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м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 соответствии со статьей 6 пунктом 6 Федерального закона 190 «О теплоснабжении»: 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и. Предлагается использовать для этого нижеследующий раздел Постановления Правительства РФ от 22 февраля 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54 «Об утверждении правил организации теплоснабжения», в соответствии со статьей 4 пункт 1 Федерального закона №190 «О теплоснабжен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и порядок определения единой теплоснабжающе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Статус единой теплоснабжающей организации присваивается органом местного самоуправления или федеральным органом исполнительной власти (далее - уполномоченные органы) при утверждении схемы теплоснабжения поселения, городского округа, а в случае смены единой теплоснабжающей организации - при актуализации схемы теплоснаб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 В случае, если на территории поселения, городского округа существуют несколько систем теплоснабжения,, уполномоченные органы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пределить единую теплоснабжающую организацию (организаций) в каждой из систем теплоснабжения, расположенных в границах поселения,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е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момента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обязан разместить сведения о принятых заявках на сайте поселения,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Критериями определения единой теплоснабжающей организац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овой энергии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настоящими Правилами, статус единой теплоснабжающей организации присваивается организации, способной в лучшей мере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, и обосновывается в схеме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  <w:tab/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существлять контроль режимов потребления тепловой энергии в зоне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ть жилых домов, общественных зданий подключены к централизованной системе теплоснабжения, которая состоит из котельных и тепловых сетей. Эксплуатацию котельной и сетей на территории Ильинского СП осуществляет: АО «СКС» и ОАО «Коммунэнерго». Зона деятельности теплоснабжающих организаций, в настоящее время, охватывает не всю территорию Ильинского С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теплоснабжающие организации отвечают требованиям критериев по определению единой теплоснабжающей организации в зоне централизованного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ритериями и порядком определения единой теплоснабжающей организации, установленными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статус единой теплоснабжающей организации на территории Ильинского СП присвоить Советскому ПКиТС ОАО «Коммунэнерго» в границах зоны деятельности систем теплоснабжения Советского ПКиТС ОАО «Коммунэнер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по бесхозяйственным тепловым се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разработки настоящей схемы теплоснабжения в Ильинском СП не выявлено участков бесхозяйственных тепловых сетей. В случае обнаружения таковых в последующем необходимо руководствоваться Статья 15, пункт 6 Федерального закона №190 от 27 июля 2010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выявления бесхозяйствен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ствен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ственными тепловыми сетями, или единую теплоснабжающую в системе теплоснабжения,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.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».</w:t>
      </w:r>
    </w:p>
    <w:p>
      <w:pPr>
        <w:pStyle w:val="22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autoSpaceDE w:val="false"/>
      <w:spacing w:lineRule="auto" w:line="240" w:before="200" w:after="0"/>
      <w:textAlignment w:val="baseline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7">
    <w:name w:val="Абзац списка Знак"/>
    <w:qFormat/>
    <w:rPr>
      <w:rFonts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ostalcode">
    <w:name w:val="postal-code"/>
    <w:basedOn w:val="Style11"/>
    <w:qFormat/>
    <w:rPr/>
  </w:style>
  <w:style w:type="character" w:styleId="Adr">
    <w:name w:val="adr"/>
    <w:basedOn w:val="Style11"/>
    <w:qFormat/>
    <w:rPr/>
  </w:style>
  <w:style w:type="character" w:styleId="Region">
    <w:name w:val="region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1">
    <w:name w:val="Internet link"/>
    <w:qFormat/>
    <w:rPr>
      <w:rFonts w:eastAsia="Times New Roman"/>
      <w:color w:val="000080"/>
      <w:sz w:val="20"/>
      <w:u w:val="single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Begunadvage">
    <w:name w:val="begun_adv_age"/>
    <w:qFormat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7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</w:pPr>
    <w:rPr>
      <w:rFonts w:ascii="Times New Roman" w:hAnsi="Times New Roman" w:cs="Times New Roman"/>
      <w:bCs/>
      <w:sz w:val="28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33">
    <w:name w:val="ОснТекст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283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2">
    <w:name w:val="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Style35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</w:rPr>
  </w:style>
  <w:style w:type="paragraph" w:styleId="Style3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37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3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106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9:00Z</dcterms:created>
  <dc:creator>user83</dc:creator>
  <dc:description/>
  <cp:keywords/>
  <dc:language>en-US</dc:language>
  <cp:lastModifiedBy>User</cp:lastModifiedBy>
  <cp:lastPrinted>2021-03-23T10:10:00Z</cp:lastPrinted>
  <dcterms:modified xsi:type="dcterms:W3CDTF">2021-07-02T05:59:00Z</dcterms:modified>
  <cp:revision>2</cp:revision>
  <dc:subject/>
  <dc:title/>
</cp:coreProperties>
</file>