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8620</wp:posOffset>
                </wp:positionV>
                <wp:extent cx="26784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етского 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19.03.2021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12.7pt;mso-wrap-distance-left:9pt;mso-wrap-distance-right:0pt;mso-wrap-distance-top:0pt;mso-wrap-distance-bottom:0pt;margin-top:-30.6pt;mso-position-vertical-relative:text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ского  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19.03.2021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шка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ериод до 2030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- документ, содержащий материалы по обоснова</w:t>
        <w:softHyphen/>
        <w:t xml:space="preserve">нию эффективного и безопасного функци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теплоснабжения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развития с учетом правового регулирования в области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энергосбережения 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вышения энергетической эффективности.</w:t>
        </w:r>
      </w:hyperlink>
    </w:p>
    <w:p>
      <w:pPr>
        <w:pStyle w:val="32"/>
        <w:shd w:fill="auto" w:val="clear"/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теплоснабжения Лошкаринского сельского поселения Советского района Кировской области до 2030 года (далее - Схема) разработана на основании статей 6, 23 Федерального закона Российской Федерации «О теплоснабжении» от 27 июля 2010 года № 190-ФЗ; Требований к схемам теплоснабжения; Требований к порядку разработки и утверждения схем теплоснабжения, утвержденных Постановлением Правительства Российской Федерации от 22.02.2012 № 1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каринское сельское поселение входит в состав муниципального образования Советский муниципальный район Кировской области. В состав поселения входят три населенных пункта: дер. Лошкари, дер. Родино,                дер. Костыли.  Общая площадь территории поселения – 108,28 кв.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составляет 591 человек. Общая отапливаемая площадь -14,8 тыс.кв.м. , в том числе жилых зданий усадебного типа – 7,4 тыс. кв.м., жилых домов блокированной застройки – 5,4 тыс. кв.м. общественных зданий – 2,0 тыс. кв. м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0170</wp:posOffset>
                </wp:positionH>
                <wp:positionV relativeFrom="paragraph">
                  <wp:posOffset>635</wp:posOffset>
                </wp:positionV>
                <wp:extent cx="6119495" cy="3611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21095" cy="36112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1095" cy="361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84.35pt;mso-wrap-distance-left:504pt;mso-wrap-distance-right:504pt;mso-wrap-distance-top:0pt;mso-wrap-distance-bottom:0pt;margin-top:0.05pt;mso-position-vertical-relative:text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221095" cy="36112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1095" cy="361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состояние теплоснабжения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24"/>
        <w:gridCol w:w="2812"/>
        <w:gridCol w:w="1134"/>
        <w:gridCol w:w="1883"/>
        <w:gridCol w:w="1342"/>
      </w:tblGrid>
      <w:tr>
        <w:trPr>
          <w:trHeight w:val="315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щая характеристика поселения</w:t>
            </w:r>
          </w:p>
        </w:tc>
      </w:tr>
      <w:tr>
        <w:trPr>
          <w:trHeight w:val="11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требляемая мощность, МВ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 теплоснабж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ный расход топлива, кг.у.т.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ий Дом Культуры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1337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. Лошкари, Советский р-н, Кировская обл., ул. Совет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4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815,95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1337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. Лошкари, Советский р-н, Кировская обл., у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1,2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792,26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СХПК-СА "Лошкаринский"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1337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. Лошкари, Советский р-н, Кировская обл., у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,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444,86</w:t>
            </w:r>
          </w:p>
        </w:tc>
      </w:tr>
      <w:tr>
        <w:trPr>
          <w:trHeight w:val="67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газин РАЙПО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1337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р. Лошкари, Советский р-н, Кировская обл., у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,6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54,7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28,14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 ул.Советская д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4,5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 Советская д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13,5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3,5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2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75,4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4,0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36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,0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55,3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,3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9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37,8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5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9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2,2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7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1,5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3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7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50,9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.Лошкари ул.Советская д.1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8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9,9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9,0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ветская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97,0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7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22,3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3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1,0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90,7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2,9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90,7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1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47,7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6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9,2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3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58,7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5,8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27,6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4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6,7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Труда д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6,9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Кооперативная, д.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0,3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Кооперативная, д.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0,3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Кооперативная, д.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0,3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Заречная, д.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3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Заречна,я д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3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  ул.Социальная, д.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6,3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циальная,  д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0,8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Социальная д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2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1,6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94,1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6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8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09,2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0,3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1,1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3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9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1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3,3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9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8,2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0,3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7,2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6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1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7,9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олодежная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6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ира 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97,3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ира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9,5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ира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6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8,8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ира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28,14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ира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34,2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ира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57,2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ира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4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7,7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беды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3,6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беды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7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09,1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беды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4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7,5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беды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2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0,4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5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21,3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5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63,0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1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80,0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2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42,9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 ул.Полевая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41,2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19,8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30,8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4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79,8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 ул.Полевая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32,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64,5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7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49,0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4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14,0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6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д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7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1,5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7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78,6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1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70,84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1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01,4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1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06,0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3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9,6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59,2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0,7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8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0,7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Полевая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59,2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Зелёная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1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28,3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Мира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20,3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Новая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8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46,3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Новая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9,4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Новая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5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78,8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Новая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3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58,7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Новая 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3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6,4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Новая 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28,14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Лошкари ул.Новая 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4,1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ул.Комсомольская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6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    ул.Комсомольская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6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     ул. Комсомольская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6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    ул.Комсомольская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6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    ул.Комсомольская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7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1,5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Молодежная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7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18,4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  Молодежная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6,1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Молодежная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9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6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Молодежная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4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6,9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Родино                                         Молодежная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5,3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Молодежная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59,2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               Молодежная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9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33,9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 Молодежная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3,6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Социальная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0,1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Социальная 8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1,3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Социальная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8,5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                                            Социальная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0,1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Родино ул.Кооперативная 2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28,14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Родино, ул. Кооперативная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0,6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Советская,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0,1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Советская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,3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Советская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0,1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Советская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0,1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Советская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3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1,2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Советская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6,7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Советская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4,6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Советская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,3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Зеленая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8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,3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Зеленая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1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5,7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Зеленая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2,9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Зеленая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8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50,9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Новая,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78,6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Новая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94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9,6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Труда,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2,9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Труда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0,1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Труда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0,1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Труда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0,5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Труда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1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28,3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Труда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5,32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Заречная,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0,1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Заречная,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7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51,9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Заречная,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83,49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. Лошкари, ул. Социальная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58,97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Социальная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36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1,0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Молодежная, 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17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12,6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Мира,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9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73,04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Лошкари, ул. Мира,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60,43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. Родино, ул. Молодежная, 11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4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7,56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 Родино, ул. Социальная,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0,18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Родино, ул. Садов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6,30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ой дом, одноэтажный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. Родино, ул. Садовая, 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37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68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58,7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99,1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2050,5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систем теплоснабжения и зоны действия источников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на территории поселения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и тари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тепловую энергию на территории поселе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ее состояние строительных фондов и генеральный план развития поселения (прогноз спроса на тепловую мощность и тепловую энерг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и застройки поселка Лошкари был разработан в 1972 году. В дальнейшем генеральный план поселения вновь не разрабатыва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составления схемы теплоснабжения жилищным фондом занято 60,6 га земли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этажный жилищный фонд занимает 60,6 га земл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ь жилищного фонда составляет 211,2 кв.м./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й фонд всего поселения составляет 12800 кв. м. общей площад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жилищная обеспеченность при численности населения поселения на уровне 591 человек составляет 21,7 кв.м. на одного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ая средняя плотность жилищного фонда в целом по поселению свидетельствует о малой эффективности застройки сельских территорий и необходимости их упорядо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ищного фонда и общественных зданий в период до 2028 года не предусматрив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для развития систем теплоснабжения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сточников теплоснабжения и тепловых сетей в период до 2030 года не преду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eastAsia="Times New Roman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Заголовок №3_"/>
    <w:basedOn w:val="Style13"/>
    <w:qFormat/>
    <w:rPr>
      <w:sz w:val="26"/>
      <w:szCs w:val="26"/>
      <w:shd w:fill="FFFFFF" w:val="clear"/>
    </w:rPr>
  </w:style>
  <w:style w:type="character" w:styleId="Style19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hanging="3780"/>
      <w:jc w:val="center"/>
      <w:outlineLvl w:val="2"/>
    </w:pPr>
    <w:rPr>
      <w:rFonts w:cs="Times New Roman"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1220"/>
    </w:pPr>
    <w:rPr>
      <w:rFonts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7:00Z</dcterms:created>
  <dc:creator>user83</dc:creator>
  <dc:description/>
  <cp:keywords/>
  <dc:language>en-US</dc:language>
  <cp:lastModifiedBy>User</cp:lastModifiedBy>
  <cp:lastPrinted>2021-01-20T09:06:00Z</cp:lastPrinted>
  <dcterms:modified xsi:type="dcterms:W3CDTF">2021-03-24T05:00:00Z</dcterms:modified>
  <cp:revision>3</cp:revision>
  <dc:subject/>
  <dc:title/>
</cp:coreProperties>
</file>