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before="0" w:after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15290</wp:posOffset>
            </wp:positionV>
            <wp:extent cx="54737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СОВЕТСКИЙ МУНИЦИПАЛЬНЫЙ РАЙОН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1.2021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ветс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ы теплоснабжения Колянур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овет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028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протоколом публичных слушаний от 11.01.2021 № 15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вет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схему теплоснабжения Колянурского сельского поселения Советского района Кировской области до 2028 года (далее – схема теплоснабжения)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градостроительства и жизнеобеспечения населения администрации Советского района не позднее 18.01.2021 обеспечить размещение схемы теплоснабжения  на официальном сайте органов местного самоуправления Советского района Кир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оветский43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Жилищно-коммунальное хозяйство» (подраздел «Схемы теплоснабжения»).</w:t>
      </w:r>
    </w:p>
    <w:p>
      <w:pPr>
        <w:pStyle w:val="ConsPlusNormal1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градостроительства и жизнеобеспечения населения администрации Советского района Недопёкина В.А.</w:t>
      </w:r>
    </w:p>
    <w:p>
      <w:pPr>
        <w:pStyle w:val="ConsPlusNormal1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оветского района    Р.М. Шарипов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</w:t>
      </w:r>
    </w:p>
    <w:p>
      <w:pPr>
        <w:pStyle w:val="Normal"/>
        <w:tabs>
          <w:tab w:val="clear" w:pos="708"/>
          <w:tab w:val="left" w:pos="4404" w:leader="none"/>
        </w:tabs>
        <w:spacing w:before="0" w:after="0"/>
        <w:ind w:firstLine="5387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1.2021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41"/>
        <w:shd w:fill="auto" w:val="clear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/>
          <w:color w:val="000000"/>
          <w:kern w:val="2"/>
          <w:sz w:val="28"/>
          <w:szCs w:val="28"/>
          <w:u w:val="single"/>
        </w:rPr>
      </w:r>
    </w:p>
    <w:p>
      <w:pPr>
        <w:pStyle w:val="41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before="0" w:after="0"/>
        <w:rPr>
          <w:color w:val="000000"/>
        </w:rPr>
      </w:pPr>
      <w:r>
        <w:rPr>
          <w:color w:val="000000"/>
        </w:rPr>
        <w:t>СХЕМА ТЕПЛОСНАБЖЕНИЯ</w:t>
      </w:r>
    </w:p>
    <w:p>
      <w:pPr>
        <w:pStyle w:val="41"/>
        <w:shd w:fill="auto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ЛЯНУРСКОГО СЕЛЬСКОГО ПОСЕЛЕНИЯ СОВЕТСКОГО РАЙОНА КИРОВСКОЙ ОБЛАСТИ НА ПЕРИОД ДО </w:t>
      </w:r>
      <w:r>
        <w:rPr>
          <w:rStyle w:val="40pt"/>
          <w:b/>
        </w:rPr>
        <w:t>2028</w:t>
      </w:r>
      <w:r>
        <w:rPr>
          <w:color w:val="000000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Колянурского сельского поселения Советского района Кировской области до 2028 года (далее - Схема) разработана на основании статей 6, 23 Федерального закона Российской Федерации «О теплоснабжении» от 27 июля 2010 года № 190-ФЗ; Требований к схемам теплоснабжения; Требований к порядку разработки и утверждения схем теплоснабжения, утвержденных Постановлением Правительства Российской Федерации от 22.02.2012 № 154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Колянурского сельского поселения Советского района Кировской област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нурское сельское поселение — муниципальное образование в составе Советского района Кировской области России. Центр — село Колянур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, входящие в муниципальное образование (с населени</w:t>
      </w:r>
      <w:r>
        <w:rPr/>
        <w:t>ем больше 50 чел):</w:t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6"/>
        <w:gridCol w:w="1978"/>
        <w:gridCol w:w="1882"/>
      </w:tblGrid>
      <w:tr>
        <w:trPr>
          <w:trHeight w:val="901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ис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домохозяй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исл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населения</w:t>
            </w:r>
          </w:p>
        </w:tc>
      </w:tr>
      <w:tr>
        <w:trPr>
          <w:trHeight w:val="35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. Колян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83</w:t>
            </w:r>
          </w:p>
        </w:tc>
      </w:tr>
      <w:tr>
        <w:trPr>
          <w:trHeight w:val="35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Баби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8</w:t>
            </w:r>
          </w:p>
        </w:tc>
      </w:tr>
      <w:tr>
        <w:trPr>
          <w:trHeight w:val="35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Долби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5</w:t>
            </w:r>
          </w:p>
        </w:tc>
      </w:tr>
      <w:tr>
        <w:trPr>
          <w:trHeight w:val="35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Дубов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5</w:t>
            </w:r>
          </w:p>
        </w:tc>
      </w:tr>
      <w:tr>
        <w:trPr>
          <w:trHeight w:val="35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Мочал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6</w:t>
            </w:r>
          </w:p>
        </w:tc>
      </w:tr>
      <w:tr>
        <w:trPr>
          <w:trHeight w:val="35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Неждано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4</w:t>
            </w:r>
          </w:p>
        </w:tc>
      </w:tr>
      <w:tr>
        <w:trPr>
          <w:trHeight w:val="35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. Васи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64</w:t>
            </w:r>
          </w:p>
        </w:tc>
      </w:tr>
      <w:tr>
        <w:trPr>
          <w:trHeight w:val="37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. Муш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2 года в состав поселения включены все населённые пункты упразднённого Мушинского сельского посел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960 года Колянур входил в состав Пижанского района, а с 1960 года относится к Советскому район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, связывающие все населенные пункты асфальтированы, Колянурское сельское поселение находится в 26 км от районного центра -г.Советск ( асфальтная дорога), до областного центра 166 к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: 330,94 кв.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Колянурского сельского поселения осуществляется как по централизованной системе, так и по децентрализованной от автономных источников тепл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Функциональная структура теплоснаб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Колянурского сельского поселения осуществляется: в частных домах от печей и котлов на твердом топливе, общественные здания и пять жилых дома от централизованной котельной. Централизованное теплоснабжение в Колянурском сельском поселении осуществляется только в с. Колянур от твердотопливной котельной ОАО «Коммунэнерго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оммунэнерго» на территории Колянурского сельского поселения снабжает тепловой энергией: 6 жилых домов и 3 объекта социального назнач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абонентов подключённых к котельной ОАО «Коммунэнерго» организован прибор учёта тепловой энергии, так же организован прибор учёта на котельной ОАО «Коммунэнерго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осуществляется от котельной, работающей на твёрдом топливе (каменном угле). Общая суммарная установленная мощность данной котельной составляет 2,04 Гкал/час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с. Колянур составляет 1204,5 м в двухтрубном исполнении. Прокладка тепловых сетей осуществлялась в надземном и подземном вид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Источники тепловой энерг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ммунэнерго» является теплоснабжающей организацией, осуществляющей производство, передачу и распределение тепловой энергии между потребителями по сетям. Её основной задачей является надежное и бесперебойное теплоснабжение потребител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я вода поступает в котельную из централизованного водопровода. Схема включает в себя закрытую систему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ах 2.1 и 2.2 представлена краткая характеристика оборудования котельн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right"/>
        <w:rPr/>
      </w:pPr>
      <w:r>
        <w:rPr/>
        <w:t>таблица 2.1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2885"/>
        <w:gridCol w:w="2290"/>
        <w:gridCol w:w="1867"/>
        <w:gridCol w:w="1934"/>
      </w:tblGrid>
      <w:tr>
        <w:trPr>
          <w:trHeight w:val="65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ип оборуд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правление рас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щность, кВ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личество, шт.</w:t>
            </w:r>
          </w:p>
        </w:tc>
      </w:tr>
      <w:tr>
        <w:trPr>
          <w:trHeight w:val="72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00-65-200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72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65/16А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5/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№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50/20B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Х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66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подду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-14-46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69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подду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-2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-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-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2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хнологическ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 - Технические параметры котельной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2770"/>
        <w:gridCol w:w="2006"/>
        <w:gridCol w:w="3264"/>
      </w:tblGrid>
      <w:tr>
        <w:trPr>
          <w:trHeight w:val="6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Вид топли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Марка котлоагрег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личество, шт.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ая производитель</w:t>
              <w:softHyphen/>
              <w:t>ность,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Гкал/час</w:t>
            </w:r>
          </w:p>
        </w:tc>
      </w:tr>
      <w:tr>
        <w:trPr>
          <w:trHeight w:val="47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менный уго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Вс-0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,04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нагрузка абонентов не постоянна. Она изменяется в зависимости от метеорологических условий (температуры наружного воздуха, ветра инсоляции и др.). Для обеспечения высокого качества теплоснабжения, а также экономичных режимов выработки тепла на станции и транспорта его по тепловым сетям, выбирается соответствующий способ регулирования. На котельной используется качественный способ регулирования отпуска тепловой энергии, заключающийся в регулировании отпуска теплоты путем изменения температуры теплоносителя на выходе из котельной при сохранении постоянным количества (расхода) теплоносителя, подаваемого в сеть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с. Колянур составляет 1204,5 м. Прокладка трубопровода проводилась в 1990-х годах. Нормативный срок службы труб тепловых сетей составляет 25 лет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>В таблице 2.3. представлены протяжённость и состояние сетей. Таблица 2.3 протяженность и состояние сетей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934"/>
      </w:tblGrid>
      <w:tr>
        <w:trPr>
          <w:trHeight w:val="33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аметр, м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лина, м</w:t>
            </w:r>
          </w:p>
        </w:tc>
      </w:tr>
      <w:tr>
        <w:trPr>
          <w:trHeight w:val="336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ти теплоснабжения(в двухтрубном исчислении)</w:t>
            </w:r>
          </w:p>
        </w:tc>
      </w:tr>
      <w:tr>
        <w:trPr>
          <w:trHeight w:val="3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73,0</w:t>
            </w:r>
          </w:p>
        </w:tc>
      </w:tr>
      <w:tr>
        <w:trPr>
          <w:trHeight w:val="3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</w:rPr>
              <w:t>10</w:t>
            </w:r>
            <w:r>
              <w:rPr>
                <w:rStyle w:val="11"/>
                <w:sz w:val="24"/>
                <w:szCs w:val="24"/>
                <w:lang w:val="en-US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43,9</w:t>
            </w:r>
          </w:p>
        </w:tc>
      </w:tr>
      <w:tr>
        <w:trPr>
          <w:trHeight w:val="3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6,5</w:t>
            </w:r>
          </w:p>
        </w:tc>
      </w:tr>
      <w:tr>
        <w:trPr>
          <w:trHeight w:val="3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3,5</w:t>
            </w:r>
          </w:p>
        </w:tc>
      </w:tr>
      <w:tr>
        <w:trPr>
          <w:trHeight w:val="34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терь тепловой энергии теплопередачей через изоляционные конструкции трубопроводов тепловых сетей проводятся в соответствии с «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», утвержденной приказом Министерства энергетики РФ от 30 декабря 2008г. № 325. Регистрация Минюст России от 16.03.2009 г., регистрационный №13513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ормируемых тепловых потерь реконструируемых, а также вновь прокладываемых участков тепловых сетей приняты нормы удельных тепловых потерь, соответствующие периоду проектирования этих участков трубопровод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Зоны действия источников тепловой энерг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диусов действия существующих источников теплоснабжения не предусматривается, новое строительство предполагает и строительство автономных систем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требляемой тепловой энергии потребителями зависит от многих факторов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еспеченности населения жильем с централизованными коммуникациям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мпературы наружного воздуха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теплопроводности наружных ограждающих поверхностей зданий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характера отопительного сезона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 назначения здани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олянур расположен в строительно-климатическом районе 11В. Расчётные температуры для проектирования отопления и вентиляции по СНиП «Строительная климатология» соответственно приняты и составляют -33°С и - 4,1 °С. Прогнозируемая продолжительность отопительного периода принята 224 дн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температуры наружного воздуха в отопительный период приняты как средние из соответствующих статистических значений по информации ФГБУ «Кировский ЦГМС» за последние 5 лет (2015-2019 гг.). В летний период, в связи с отсутствием данных, приняты по СНиП «Строительная климатология» для г. Кирова, у которого строительно-климатологический район аналогичен данному район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>Таблица 2.6 - Средняя температура воздуха за последние пять лет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5"/>
        <w:gridCol w:w="965"/>
        <w:gridCol w:w="960"/>
        <w:gridCol w:w="960"/>
        <w:gridCol w:w="960"/>
        <w:gridCol w:w="970"/>
        <w:gridCol w:w="3254"/>
      </w:tblGrid>
      <w:tr>
        <w:trPr>
          <w:trHeight w:val="451" w:hRule="exact"/>
        </w:trPr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яя температура воздуха за год, С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яя температура за последние пять лет, С</w:t>
            </w:r>
          </w:p>
        </w:tc>
      </w:tr>
      <w:tr>
        <w:trPr>
          <w:trHeight w:val="44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я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8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9г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Янва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3,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2,28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вра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20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3,72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6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4,0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пр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,78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,88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ен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2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,26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,34</w:t>
            </w:r>
          </w:p>
        </w:tc>
      </w:tr>
      <w:tr>
        <w:trPr>
          <w:trHeight w:val="46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яб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5,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2,12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1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7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9,68</w:t>
            </w:r>
          </w:p>
        </w:tc>
      </w:tr>
      <w:tr>
        <w:trPr>
          <w:trHeight w:val="6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редняя за ОЗП, </w:t>
            </w:r>
            <w:r>
              <w:rPr>
                <w:rStyle w:val="11"/>
                <w:sz w:val="24"/>
                <w:szCs w:val="24"/>
                <w:vertAlign w:val="superscript"/>
              </w:rPr>
              <w:t>0</w:t>
            </w:r>
            <w:r>
              <w:rPr>
                <w:rStyle w:val="11"/>
                <w:sz w:val="24"/>
                <w:szCs w:val="24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5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4,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3,51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четной присоединенной тепловой нагрузки на отопление села Колянур представлена в таблице 2.7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>Таблица 2.7 - Тепловые нагрузки потребителей тепловой энергии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7"/>
        <w:gridCol w:w="1704"/>
        <w:gridCol w:w="2155"/>
        <w:gridCol w:w="2328"/>
      </w:tblGrid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Год </w:t>
              <w:softHyphen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ружн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щность теп</w:t>
              <w:softHyphen/>
              <w:t>ловая</w:t>
            </w:r>
          </w:p>
        </w:tc>
      </w:tr>
      <w:tr>
        <w:trPr>
          <w:trHeight w:val="326" w:hRule="exact"/>
        </w:trPr>
        <w:tc>
          <w:tcPr>
            <w:tcW w:w="3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объект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ройки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ительный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грузка,</w:t>
            </w:r>
          </w:p>
        </w:tc>
      </w:tr>
      <w:tr>
        <w:trPr>
          <w:trHeight w:val="322" w:hRule="exact"/>
        </w:trPr>
        <w:tc>
          <w:tcPr>
            <w:tcW w:w="3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дания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ч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лые дома</w:t>
            </w:r>
          </w:p>
        </w:tc>
      </w:tr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4 (3 кв-р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6,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221</w:t>
            </w:r>
          </w:p>
        </w:tc>
      </w:tr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37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939</w:t>
            </w:r>
          </w:p>
        </w:tc>
      </w:tr>
      <w:tr>
        <w:trPr>
          <w:trHeight w:val="33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1980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4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82</w:t>
            </w:r>
          </w:p>
        </w:tc>
      </w:tr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9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798</w:t>
            </w:r>
          </w:p>
        </w:tc>
      </w:tr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802</w:t>
            </w:r>
          </w:p>
        </w:tc>
      </w:tr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839</w:t>
            </w:r>
          </w:p>
        </w:tc>
      </w:tr>
      <w:tr>
        <w:trPr>
          <w:trHeight w:val="33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униципальные бюджетные потребители</w:t>
            </w:r>
          </w:p>
        </w:tc>
      </w:tr>
      <w:tr>
        <w:trPr>
          <w:trHeight w:val="33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а (ул.Советская,1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6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2685</w:t>
            </w:r>
          </w:p>
        </w:tc>
      </w:tr>
      <w:tr>
        <w:trPr>
          <w:trHeight w:val="33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РБ (ул.Советская,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96,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248</w:t>
            </w:r>
          </w:p>
        </w:tc>
      </w:tr>
      <w:tr>
        <w:trPr>
          <w:trHeight w:val="341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ДК (ул.Советская,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9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0926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Балансы тепловой мощности и тепловой нагрузки в зонах действ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тепловой энерг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тепловой энергии представлен в таблице 2.8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 xml:space="preserve">Таблица 2.8 - Балансы тепловой энергии источников теплоснабжения. 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3"/>
        <w:gridCol w:w="2803"/>
        <w:gridCol w:w="3288"/>
      </w:tblGrid>
      <w:tr>
        <w:trPr>
          <w:trHeight w:val="17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иоды</w:t>
            </w:r>
          </w:p>
        </w:tc>
      </w:tr>
      <w:tr>
        <w:trPr>
          <w:trHeight w:val="158" w:hRule="exact"/>
        </w:trPr>
        <w:tc>
          <w:tcPr>
            <w:tcW w:w="377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ица измерения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377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21</w:t>
            </w:r>
          </w:p>
        </w:tc>
      </w:tr>
      <w:tr>
        <w:trPr>
          <w:trHeight w:val="163" w:hRule="exact"/>
        </w:trPr>
        <w:tc>
          <w:tcPr>
            <w:tcW w:w="37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тельная №16 ОАО «Коммунэнерго»</w:t>
            </w:r>
          </w:p>
        </w:tc>
      </w:tr>
      <w:tr>
        <w:trPr>
          <w:trHeight w:val="65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ключенная нагрузка ото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1,784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ом числе собственное производств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юдже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92,198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федер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регион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92,198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муницип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селе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86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ч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</w:tr>
      <w:tr>
        <w:trPr>
          <w:trHeight w:val="46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бственные нужды ко</w:t>
              <w:softHyphen/>
              <w:t>тельн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85,161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тери тепловой с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87</w:t>
            </w:r>
          </w:p>
        </w:tc>
      </w:tr>
      <w:tr>
        <w:trPr>
          <w:trHeight w:val="66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изведено тепловой энер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732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Топливные балансы источников тепловой энергии и система обеспечения топливом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топливо - каменный уголь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.9 представлены топливные балансы источника тепловой энергии и системы обеспечения топлив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9 - Топливные балансы источника тепловой энерг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1267"/>
        <w:gridCol w:w="106"/>
        <w:gridCol w:w="1349"/>
        <w:gridCol w:w="106"/>
        <w:gridCol w:w="1598"/>
        <w:gridCol w:w="1095"/>
        <w:gridCol w:w="1315"/>
        <w:gridCol w:w="850"/>
      </w:tblGrid>
      <w:tr>
        <w:trPr>
          <w:trHeight w:val="1339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</w:t>
              <w:softHyphen/>
              <w:t>ние источника тепловой энерг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ид ис</w:t>
              <w:softHyphen/>
              <w:t>поль</w:t>
              <w:softHyphen/>
              <w:t>зуемого топлива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извод</w:t>
              <w:softHyphen/>
              <w:t>ство теп</w:t>
              <w:softHyphen/>
              <w:t>ловой энергии, Гкал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лорийный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квивалент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плив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ПД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т</w:t>
              <w:softHyphen/>
              <w:t>ла,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чётный годовой расход основного топлива</w:t>
            </w:r>
          </w:p>
        </w:tc>
      </w:tr>
      <w:tr>
        <w:trPr>
          <w:trHeight w:val="843" w:hRule="exac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словно</w:t>
              <w:softHyphen/>
              <w:t>го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топлива, 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 у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 н.т.</w:t>
            </w:r>
          </w:p>
        </w:tc>
      </w:tr>
      <w:tr>
        <w:trPr>
          <w:trHeight w:val="118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тельная №16 ОАО «Ком</w:t>
              <w:softHyphen/>
              <w:t>мунэнерг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мен</w:t>
              <w:softHyphen/>
              <w:t>ный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гол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7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0,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4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17,24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 Надежность теплоснаб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системы теплоснабжения - способность производить,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. Понятие надежности систем теплоснабжения базируется на вероятностной оценке работы системы, что в свою очередь связано с вероятностной оценкой продолжительности работы ее элементов, которая определяется законом распределения времени этой работы. Главный критерий надежности систем — безотказная работа элемента (системы) в течение расчетного времени. Система теплоснабжения относится к сооружениям, обслуживающим человека, ее отказ влечет недопустимые для него изменения окружающей сред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— сложное техническое сооружение, поэтому ее надежность оценивается показателем качества функционирования. Если все элементы системы исправны, то исправна и она в целом. Для повышения надежности системы теплоснабжения села Колянур необходимы качественная эксплуатация, текущий и капитальный ремонт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истемы теплоснабжения села Колянур в настоящее время требуют модернизации, необходимо повсеместное повышение уровня технической надежности системы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Цены (тарифы) в сфере теплоснаб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епловой энергии для потребителей складывается из затрат на производство тепла и стоимости услуг по передаче тепла на основании утверждённых тарифов. Динамика утвержденных тарифов ОАО «Коммунэнерго» указана в таблице 2.11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4277"/>
        <w:gridCol w:w="3624"/>
      </w:tblGrid>
      <w:tr>
        <w:trPr>
          <w:trHeight w:val="7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Год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Единица измер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За тепловую энергию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б./Гк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36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б./Гк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ind w:firstLine="1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143,56</w:t>
            </w:r>
          </w:p>
        </w:tc>
      </w:tr>
      <w:tr>
        <w:trPr>
          <w:trHeight w:val="34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б./Гка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360"/>
              <w:ind w:firstLine="1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39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Описание существующих технических и технологических проблем в системах теплоснабжения поселения, городского округ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олянур существуют следующие технические и технологические проблемы систем теплоснабжения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е потери тепловой энерги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процент износа тепловых сетей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централизованного теплоснабжения большей части населения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редств регулирования теплопотребления у абонент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спективные балансы тепловой мощности источников тепловой энергии и тепловой нагрузк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зработки схемы теплоснабжения данные по перспективным нагрузкам отсутствуют. Перспективные балансы тепловой мощности, необходимые для передачи от источника тепловой энергии до потребителя в каждой зоне действия источников тепловой энергии, прогнозировались исходя из следующих условий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отпуска тепловой энергии в тепловые сети, в зависимости от температуры наружного воздуха, принято по регулированию качественным методом регулирования с расчетными параметрами теплоносителя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й расход теплоносителя в тепловых сетях изменяется с темпом присоединения (подключения) суммарной тепловой нагрузки и с учетом реализации мероприятий по наладке режимов в системе транспорта теплоносителя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нормативный расход теплоносителя на компенсацию его потерь при передаче тепловой энергии по тепловым сетям будет сокращаться, темп сокращения будет зависеть от темпа работ по реконструкции тепловых сет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оединение (подключение) всех потребителей во вновь создаваемых зонах теплоснабжения будет осуществляться к индивидуальным (автономным) системам теплоснаб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 в поселении, наблюдается убыль населения, отсутствуют перспективы строительства многоквартирного жилищного фонда и социальной инфраструктур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балансы тепловой мощности источников тепловой энергии и тепловой нагрузки представлено в таблице 3.2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>Таблица 3.2 - Перспективные балансы тепловой мощности источников тепловой энергии и тепловой нагрузки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1814"/>
        <w:gridCol w:w="5549"/>
      </w:tblGrid>
      <w:tr>
        <w:trPr>
          <w:trHeight w:val="6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ица измере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иоды 2020-2028</w:t>
            </w:r>
          </w:p>
        </w:tc>
      </w:tr>
      <w:tr>
        <w:trPr>
          <w:trHeight w:val="273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тельная ОАО «Коммунэнерго»</w:t>
            </w:r>
          </w:p>
        </w:tc>
      </w:tr>
      <w:tr>
        <w:trPr>
          <w:trHeight w:val="66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изведено те</w:t>
              <w:softHyphen/>
              <w:t>пловой энер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кал/го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732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теплоснабжение перспективных объектов, осуществить от котельной ОАО «Коммунэнерго», путем увеличения тепловой нагрузки существующей котельной, либо строительство автономных котельных в случае невозможности подключения к существующей котельн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котельного оборудования предусматривает замену полностью изношенного и морально устаревшего оборудования, на более надежное, с целью повышения эффективности системы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насосов предусматривает установку насосов меньшей мощности с частотным преобразователе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строительству и реконструкции тепловых сетей и сооружений на них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строительству и реконструкции тепловых сетей и сооружений села Колянур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наземных и подземных тепловых сетей с использованием новых видов изоляции для снижения тепловых потерь через теплоизоляцию (например ППУ скорлупа)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гидравлических режимов тепловых сетей, так как существующий гидравлический режим не создает необходимых условий для потребителей, в связи с отсутствием регулирования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счетного эксплуатационного гидравлического режима путем проведения многовариантных гидравлических расчетов при заданных тепловых нагрузках и созданной модели теплосети с заданными гидравлическими характеристиками расчетных участков теплосет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температурного графика отпуска тепловой энергии для источника тепловой энергии в системе теплоснабжения.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тепловых потерь через теплоизоляцию трубопроводов рекомендуется произвести замену поврежденных участков теплоизоляции или монтаж при ее отсутств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спективные топливные балансы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и теплоносителя объектами, расположенными в зоне действия котельной, с учетом возможных изменений тепловых нагрузок и потребления тепловой энергии (мощности), теплоносителя производственными объекта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>Данные по объектам теплоснабжения представлены в таблице 6.1.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2"/>
        <w:gridCol w:w="1714"/>
        <w:gridCol w:w="1915"/>
        <w:gridCol w:w="2083"/>
      </w:tblGrid>
      <w:tr>
        <w:trPr>
          <w:trHeight w:val="494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Наименование объект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од по</w:t>
              <w:softHyphen/>
              <w:t>стройки 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ружны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одовой рас</w:t>
              <w:softHyphen/>
              <w:t>чётный расход тепла на ото</w:t>
              <w:softHyphen/>
              <w:t>пление</w:t>
            </w:r>
          </w:p>
        </w:tc>
      </w:tr>
      <w:tr>
        <w:trPr>
          <w:trHeight w:val="326" w:hRule="exac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ительный объе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лые дома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4 (3 кв-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6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1,471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3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70,071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4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70,721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9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3,101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0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71,111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Советская, д.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3,111</w:t>
            </w:r>
          </w:p>
        </w:tc>
      </w:tr>
      <w:tr>
        <w:trPr>
          <w:trHeight w:val="336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униципальные бюджетные потребители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а (ул.Советская,1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36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41,96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РБ (ул.Советская,4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96,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8,608</w:t>
            </w:r>
          </w:p>
        </w:tc>
      </w:tr>
      <w:tr>
        <w:trPr>
          <w:trHeight w:val="3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ДК (ул.Советская,14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9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9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,64</w:t>
            </w:r>
          </w:p>
        </w:tc>
      </w:tr>
      <w:tr>
        <w:trPr>
          <w:trHeight w:val="341" w:hRule="exact"/>
        </w:trPr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611,784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 топлива на каждом этапе планируемого периода представлены в таблице 6.2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/>
      </w:pPr>
      <w:r>
        <w:rPr/>
        <w:t>Таблица 6.2 - Перспективные топливные балансы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2551"/>
        <w:gridCol w:w="78"/>
        <w:gridCol w:w="4531"/>
      </w:tblGrid>
      <w:tr>
        <w:trPr>
          <w:trHeight w:val="336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пливо, единицы т н.т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ериоды2020-2028(прогноз)</w:t>
            </w:r>
          </w:p>
        </w:tc>
      </w:tr>
      <w:tr>
        <w:trPr>
          <w:trHeight w:val="49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2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АО «Коммун</w:t>
              <w:softHyphen/>
              <w:t>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менный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голь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617,24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 перспективе удельного расхода топлива на теплоснабжение, обусловлено в первую очередь увеличение потерь тепловой энергии в связи с износом тепловых сетей. Перспективные топливные балансы на период до 2028 года подлежат ежегодной корректировке на каждом этапе планируемого ремонта или модернизации с учетом конкретной демографической ситуации, которая позволит рассчитать потребность в тепловой энерг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вестиции в строительство, реконструкцию и техническое перевооружени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 и тепловых сетей первоначально планируются на период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Колянурского сельского поселения. Объем средств должен уточняться после доведения лимитов бюджетных обязательств из бюджетов всех уровней на очередной финансовый год и плановый период. По результатам работ, предусмотренных в таблице 7.1, можно определить основные направления развития системы теплоснабжения села Колянур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 - Предложения по техническому перевооружению и совершенствованию котельных и тепловых сет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2854"/>
        <w:gridCol w:w="5953"/>
      </w:tblGrid>
      <w:tr>
        <w:trPr>
          <w:trHeight w:val="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alibri"/>
              </w:rPr>
              <w:t xml:space="preserve">№ </w:t>
            </w:r>
            <w:r>
              <w:rPr>
                <w:rStyle w:val="11"/>
                <w:rFonts w:eastAsia="Calibri"/>
              </w:rPr>
              <w:t>п/п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alibri"/>
              </w:rPr>
              <w:t>Наименование мероприятий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1"/>
              </w:rPr>
              <w:t>Объем финансирования (тыс. руб.)</w:t>
            </w:r>
          </w:p>
          <w:p>
            <w:pPr>
              <w:pStyle w:val="42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1"/>
              </w:rPr>
              <w:t>2020-2028 (прогноз)</w:t>
            </w:r>
          </w:p>
        </w:tc>
      </w:tr>
      <w:tr>
        <w:trPr>
          <w:trHeight w:val="331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</w:rPr>
              <w:t>Котельная №16 ОАО «Коммунэнерго»</w:t>
            </w:r>
          </w:p>
        </w:tc>
      </w:tr>
      <w:tr>
        <w:trPr>
          <w:trHeight w:val="37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"/>
              </w:rPr>
              <w:t>Замена кот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alibri"/>
              </w:rPr>
              <w:t>2,300</w:t>
            </w:r>
          </w:p>
        </w:tc>
      </w:tr>
      <w:tr>
        <w:trPr>
          <w:trHeight w:val="33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"/>
              </w:rPr>
              <w:t>Теплоизоляция трубопроводов в котельн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alibri"/>
              </w:rPr>
              <w:t>-</w:t>
            </w:r>
          </w:p>
        </w:tc>
      </w:tr>
      <w:tr>
        <w:trPr>
          <w:trHeight w:val="127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"/>
              </w:rPr>
              <w:t>Замена насосного оборудования с установкой частотных преобразова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alibri"/>
              </w:rPr>
              <w:t>-</w:t>
            </w:r>
          </w:p>
        </w:tc>
      </w:tr>
      <w:tr>
        <w:trPr>
          <w:trHeight w:val="331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</w:rPr>
              <w:t>Тепловые сети</w:t>
            </w:r>
          </w:p>
        </w:tc>
      </w:tr>
      <w:tr>
        <w:trPr>
          <w:trHeight w:val="65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1"/>
              </w:rPr>
              <w:t>Замена изношенных участков тепловой се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Style w:val="11"/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основание предложения по определению единой теплоснабжающей организаци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установлению единой теплоснабжающей организации осуществляется на основании критериев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 2 пунктом 28 Федерального закона 190 «О теплоснабжении» : 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м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пунктом 6 Федерального закона 190 «О теплоснабжении»: 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и. Предлагается использовать для этого нижеследующий раздел Постановления Правительства РФ от 22 февраля 2012 г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4 «Об утверждении правил организации теплоснабжения», в соответствии со статьей 4 пункт 1 Федерального закона №190 «О теплоснабжении»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тус единой теплоснабжающей организации присваивается органом местного самоуправления или федеральным органом исполнительной власти (далее - уполномоченные органы) при утверждении схемы теплоснабжения поселения, городского округа, а в случае смены единой теплоснабжающей организации - при актуализации схемы теплоснаб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, уполномоченные органы вправ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единую теплоснабжающую организацию (организаций) в каждой из систем теплоснабжения, расположенных в границах поселения, городского округа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е деятельно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момента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итериями определения единой теплоснабжающей организации являются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теплоснабжающая организация при осуществлении своей деятельности обязана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мониторинг реализации схемы теплоснабжения и пода</w:t>
        <w:softHyphen/>
        <w:t>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длежащим образом исполнять обязательства перед иными тепло</w:t>
        <w:softHyphen/>
        <w:t>снабжающими и теплосетевыми организациями в зоне своей деятельно</w:t>
        <w:softHyphen/>
        <w:t>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контроль режимов потребления тепловой энергии в зоне своей деятельности.</w:t>
      </w:r>
    </w:p>
    <w:p>
      <w:pPr>
        <w:pStyle w:val="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асть жилых домов, общественных зданий подключены к централизован</w:t>
        <w:softHyphen/>
        <w:t>ной системе теплоснабжения, которая состоит из котельной и тепловых сетей. Эксплуатацию котельной и сетей на территории села Колянур осуществляет ОАО «Коммунэнерго». Зона деятельности теплоснабжающих организаций, в на</w:t>
        <w:softHyphen/>
        <w:t>стоящее время, охватывает не всю территорию села Колянур.</w:t>
      </w:r>
    </w:p>
    <w:p>
      <w:pPr>
        <w:pStyle w:val="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настоящее время теплоснабжающая организация отвечает требованиям критериев по определению единой теплоснабжающей организации в зоне цен</w:t>
        <w:softHyphen/>
        <w:t>трализованного теплоснаб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ешения по бесхозяйственным тепловым сетям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зработки настоящей схемы теплоснабжения в селе Колянур не выявлено участков бесхозяйственных тепловых сетей. В случае обнаружения таковых в последующем необходимо руководствоваться Статья 15, пункт 6 Федерального закона №190 от 27 июля 2010 года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ыявления бесхозяйствен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ственными тепловыми сетями, или единую теплоснабжающую в системе теплоснабжения,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.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»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-2"/>
      <w:w w:val="100"/>
      <w:position w:val="0"/>
      <w:sz w:val="37"/>
      <w:vertAlign w:val="baseline"/>
      <w:lang w:val="ru-RU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0" w:after="43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2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06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4:00Z</dcterms:created>
  <dc:creator>user83</dc:creator>
  <dc:description/>
  <cp:keywords/>
  <dc:language>en-US</dc:language>
  <cp:lastModifiedBy>User</cp:lastModifiedBy>
  <cp:lastPrinted>2021-01-19T15:36:00Z</cp:lastPrinted>
  <dcterms:modified xsi:type="dcterms:W3CDTF">2021-01-20T05:14:00Z</dcterms:modified>
  <cp:revision>2</cp:revision>
  <dc:subject/>
  <dc:title/>
</cp:coreProperties>
</file>